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许昌市建安区市场监督管理局</w:t>
      </w:r>
    </w:p>
    <w:p>
      <w:pPr>
        <w:pStyle w:val="Normal"/>
        <w:widowControl/>
        <w:jc w:val="center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52"/>
          <w:szCs w:val="52"/>
        </w:rPr>
        <w:t>行政处罚决定书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建安市监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  <w:lang w:val="en-US" w:eastAsia="zh-CN"/>
        </w:rPr>
        <w:t>字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[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]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WN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-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号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5391150" cy="46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关于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许昌市建安区健和医药店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执业药师不在岗销售处方药的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处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罚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决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二○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月二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十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日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详细信息请到区市场监管局进行查看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w w:val="88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26:00Z</dcterms:created>
  <dc:creator>WPS_1544695011</dc:creator>
  <dc:description/>
  <dc:language>en-US</dc:language>
  <cp:lastModifiedBy>当家。寻乡</cp:lastModifiedBy>
  <dcterms:modified xsi:type="dcterms:W3CDTF">2023-11-02T07:1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9B77324EA44DD9F555BACA7F3B8A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