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建安区民政局监督检查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救助信访通讯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建安区新元大道兴业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房间建安区民政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救助投诉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374--513482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张潘镇救助投诉举报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374-5697001</w:t>
      </w:r>
    </w:p>
    <w:p>
      <w:pPr>
        <w:pStyle w:val="Normal"/>
        <w:ind w:firstLine="19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23Z</dcterms:created>
  <dc:creator>DELL</dc:creator>
  <dc:description/>
  <dc:language>en-US</dc:language>
  <cp:lastModifiedBy>Administrator</cp:lastModifiedBy>
  <dcterms:modified xsi:type="dcterms:W3CDTF">2024-07-05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C92FD03949718EF043405147B8E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