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物资情况汇总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日以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陈曹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人民政府未曾受到灾害影响，暂未接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物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陈曹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人民政府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1:46Z</dcterms:created>
  <dc:creator>Administrator</dc:creator>
  <dc:description/>
  <dc:language>en-US</dc:language>
  <cp:lastModifiedBy>元</cp:lastModifiedBy>
  <dcterms:modified xsi:type="dcterms:W3CDTF">2023-10-27T02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065FE92124354B105936559F866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