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许昌市建安区图书馆流动服务车抵达榆林乡胡庄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服务车上的书籍琳琅满目：有文学类、历史类、经济类、心理学教育类、医学类、生活类、社会科学类、艺术类和少儿读物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宽敞明亮的图书车内，书香四溢，一种宁静安详的氛围弥漫着整个空间。书架间，座位上，人们一个个认真读书的身影，像是在默默地诉说着知识的力量</w:t>
      </w:r>
      <w:r>
        <w:rPr>
          <w:rFonts w:cs="Calibri;DejaVu Sans" w:eastAsia="Calibri;DejaVu Sans"/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读书是一种宁静的力量，它不仅能提高我们的修养，还能让我们在喧嚣的世界中找到内心的平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读书是一种向上的力量，它能够激发我们的求知欲和探索精神，让我们在不断进步中实现自我价值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读书是一种享受，可以让我们沉浸在别人的思想里，拓宽自己的视野。书籍是智慧的结晶，也是我们成长路上的良师益友。读书可以让我们更好地了解世界，更好地面对生活的挑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图书流动车有助于促进全民阅读，通过将图书资源带到社区、乡村等地，提高了基层群众的文化生活水平，同时也推动了知识的普及和文化的传承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2245" cy="6575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59:00Z</dcterms:created>
  <dc:creator>huanghe</dc:creator>
  <dc:description/>
  <dc:language>en-US</dc:language>
  <cp:lastModifiedBy>huanghe</cp:lastModifiedBy>
  <dcterms:modified xsi:type="dcterms:W3CDTF">2024-08-23T16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A44AF31F4EE20D43C866E4342C51</vt:lpwstr>
  </property>
  <property fmtid="{D5CDD505-2E9C-101B-9397-08002B2CF9AE}" pid="3" name="KSOProductBuildVer">
    <vt:lpwstr>2052-11.8.2.12284</vt:lpwstr>
  </property>
</Properties>
</file>