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取得《收养登记证》的收养入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instrText xml:space="preserve"> HYPERLINK "http://zy.jiceng.zhengzhou.gov.cn/004002/3545423.jhtml" \l "section-txt1"</w:instrText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已经取得《收养登记证》的家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报县级公安机关治安（户政）部门审批，户政窗口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申请人的书面申请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收养人的《户口簿》和《居民身份证》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县级以上民政部门发给的《收养登记证》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法定监护人到公安派出所填写《河南省新增人口民族成份确认登记表》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C8C862B044C75B9A334982853CE4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