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上半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  <w:t>五女店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安全生产领域无征集采纳社会公众意见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上半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五女店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安全生产领域无征集采纳社会公众意见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6:51Z</dcterms:created>
  <dc:creator>Administrator</dc:creator>
  <dc:description/>
  <dc:language>en-US</dc:language>
  <cp:lastModifiedBy>Administrator</cp:lastModifiedBy>
  <dcterms:modified xsi:type="dcterms:W3CDTF">2023-10-26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A132F212494EAC928387F8C518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