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节 迁移登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四十六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公民拟迁出本户口管辖区，符合拟迁入地户口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迁移政策的，可以申请办理户口迁移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四十七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迁移原则上由迁移人本人提出申请。居民 家庭户整户迁移的，由户主申请。属集体户口整体迁移的，由单位 集体户口协管员提出申请。未成年人和其他无民事行为能力人、 限制民事行为能力人由其监护人提出申请。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四十八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省内户口迁移和已经实现跨省通办的户口迁移 实行“一站式”办理，户口迁移手续通过网上流转，居民在拟迁入 地派出所申请办理迁移手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四十九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对于不具备“一站式”迁移条件的，按照以下程 序办理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凭有关证件和申请材料向拟迁入地公安派出所 提出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对申请材料齐全、符合当地户口迁移政策的，经拟迁入 地公安派出所受理审核，报县级公安机关户政部门核准后，签发准 予迁入证明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申请人凭准予迁入证明、居民户口簿向拟迁出地公安机 关申请办理户口迁移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（四）申请人凭准予迁入证明、户口迁移证、落户方居民户口 簿（立户除外），向迁入地公安派出所申请办理落户。 普通高等学校、中等职业学校录取和毕业的学生，凭录取通知 书、毕业（结业）证书等办理户口迁移，可以不使用准予迁入证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SJ-PK74820000008-Identity-H;Segoe Print" w:cs="FSJ-PK74820000008-Identity-H;Segoe Print" w:ascii="FSJ-PK74820000008-Identity-H;Segoe Print" w:hAnsi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迁移证件遗失或者超过有效期限的，持证人 可以向签发公安机关申请补领、换领，凭补领、换领的户口迁移证 件申请办理户口迁移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一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公民户口迁出后，未在迁入地办理落户的，可持 原办理迁出材料，向原迁出地公安机关申请恢复户口登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二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迁移拟落户在他人（含亲属）户内的，应征 得落户地户主同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三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符合户口迁入条件，有合法稳定住所的，应当将 户口迁至合法稳定住所处落户；没有合法稳定住所的，应当按照下列顺序办理落户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就业单位集体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经户主同意的居民家庭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社区集体户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四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公民弄虚作假非法迁移落户的，查处地公安机 关应当及时向其原户口迁出地县级公安机关及派出所书面通报决 定注销当事人户口的有关情况。 查处地公安机关应当向当事人书面告知注销户口的决定，办 理户口注销手续，收回当事人居民户口簿和居民身份证，并出具加 盖查处地公安机关户口专用章的当事人原落户相关证件复印件。 当事人原户口迁出地公安派出所应当对当事人所持上述材料 与查处地公安机关通报的情况进行核实，经确认无误的，办理恢复 户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五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申请直系亲属投靠（含夫妻投靠、父母与子女 相互投靠）迁入的，需提交以下申请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书面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双方的居民户口簿、居民身份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能够证明双方关系的证据资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六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因父母离婚，直接抚养人申请将未成年子女迁 移至其户内的，申请人还应提交以下材料之一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确定子女直接抚养方的离婚协议书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（二）生效的人民法院判决书；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离婚民事调解书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司法公证部门的抚养公证书。 需办理投靠非直接抚养方落户的，父母双方应当同时到公安 派出所签署同意办理落户的书面声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七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被普通高等学校、中等职业学校录取的学生，可 以根据本人意愿选择将户口迁往院校学生集体户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八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被普通高等学校、中等职业学校录取的学生，需 迁移户口的，向户口所在地公安派出所申请签发户口迁移证。申 请时，需提交下列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《录取通知书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居民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居民身份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五十九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普通高等学校、中等职业学校录取的学生入户， 由学校统一向迁入地公安派出所申请办理。申请时，提交以下 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加盖省招生委员会办公室录取专用章的新生花名册（普 通高等学校）或者加盖设区市以上招生委员会办公室录取专用章 的新生花名册（中等职业学校）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《录取通知书》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户口迁移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已迁入院校学生集体户的学生毕业后，继续 在我省其他院校就读，需将户口迁入新就读院校的，按第五十七条、五十八条之规定办理迁移、入户手续。 原院校毕业时已签发户口迁移证，迁入地址与拟落户地址不 一致的，提交持证人情况说明、户口迁移证、《录取通知书》、居民 身份证，向拟落户地公安派出所申请办理落户手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一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普通高等学校、中等职业学校学生转学、需迁移 户口的，提交教育部门出具的转学批准手续、居民身份证，向户口 所在地公安派出所申请办理户口迁移证，向拟就读院校所在地公 安派出所申请办理落户手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二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已迁入我省院校学生集体户的学生退学， 现户口所在地公安派出所凭学校批准材料签发户口迁移证，将其 在校户口迁回原籍。 拟落户地派出所凭申请人提交的学校退学批准材料、户口迁 移证办理落户手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三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普通高等学校、中等职业学校的毕业生，户口所 在地派出所按照拟落户地址，凭居民身份证、《毕业证书》或《肄业 证书》、《就业报到证》，开具户口迁移证。落户地派出所凭户口迁 移证、《毕业证书》或《肄业证书》、《就业报到证》办理落户手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四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已迁入普通高等学校、中等职业学校集体 户口的学生，在校期间应征入伍不需注销户口的，服现役期间根据 本人自愿可将户口保留在学校集体户口或迁回原籍。将户口保留 在学校集体户口的，退出现役后按照相关规定办理户口迁移手续； 申请迁回原籍的，凭入伍通知书、居民身份证办理迁出或迁入 手续。 </w:t>
      </w: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五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户口已迁入普通高等学校、中等职业学校集体 户口的学生，在校期间符合户口迁移相关政策的，经拟迁入地公安 机关办理准予迁入手续后，迁出地公安派出所办理户口迁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六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依法取得房屋所有权、使用权，且符合属地户口 迁入政策的，可向房屋所在地公安派出所申请，将本人和同户的配 偶、子女、父母户口迁入，并提交下列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书面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迁入人员户口簿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居民身份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房屋所有权或使用权相关证明材料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五）直系亲属随迁的，需提供能够证明双方关系的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七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国家机关、企事业单位工作人员工作调动的人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员或录用公务员、参公人员、事业编制的人员，可申请本人及其配 偶、子女和父母的户口迁入。申请时，需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书面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迁入人员的居民户口簿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居民身份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组织人事部门的任职命令、调令或录用证明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五）直系亲属随迁的，需提供能够证明双方关系的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八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依据人才引进相关政策迁移户口的，需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书面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符合人才引进条件的相关证明材料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迁入人员的居民户口簿、居民身份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直系亲属随迁的，需提供能够证明双方关系的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六十九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依据户籍制度改革相关规定，符合落户地入户 条件的其他人员（如农业转移人员、护理人员、产业工人、返乡创 业人员、退伍转业军人、技术工人、留学归国、大中专院校和职业院 校毕业生等），需提交以下材料：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一）申请人书面申请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二）符合落户条件的相关证明材料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三）迁入人员的居民户口簿、居民身份证； </w:t>
      </w:r>
    </w:p>
    <w:p>
      <w:pPr>
        <w:pStyle w:val="Normal"/>
        <w:keepNext w:val="false"/>
        <w:keepLines w:val="false"/>
        <w:widowControl/>
        <w:jc w:val="left"/>
        <w:rPr>
          <w:rFonts w:ascii="FSJ-PK74820000008-Identity-H;Segoe Print" w:hAnsi="FSJ-PK74820000008-Identity-H;Segoe Print" w:eastAsia="FSJ-PK74820000008-Identity-H;Segoe Print" w:cs="FSJ-PK74820000008-Identity-H;Segoe Print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（四）直系亲属随迁的，需提供能够证明双方关系的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七十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夫妻离婚后，一方可以持有效身份证件、离婚证明 材料、合法稳定住所证明申请迁移；无合法稳定住所的，可以申请 将户口迁入社区集体户。 夫妻离婚后，户内未成年子女可以随具有直接抚养权的一方 迁移；另一方拒不配合的，公安机关可以按照规定履行告知程序后 办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七十一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 xml:space="preserve">佛教道教寺庙、宫观出家人员申请将户口迁入 寺庙、宫观集体户的，公安派出所应当查验县级以上人民政府宗教 事务部门出具的证明后办理。 对不愿将户口由原籍迁入寺庙、宫观的僧人、道士，以及长期居住在寺庙、宫观的非出家工作人员和临时留宿人员，不予办理户 口迁移，应当按照有关规定办理暂住登记。 僧人、道士要求从原住寺庙、宫观迁往另一寺庙、宫观的，公安 派出所可以根据双方寺庙、宫观所在地县级以上人民政府宗教事 务部门出具的证明，为其办理户口迁移手续。 僧人、道士还俗的，应当将户口迁回原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9"/>
          <w:szCs w:val="29"/>
          <w:lang w:val="en-US" w:eastAsia="zh-CN" w:bidi="ar"/>
        </w:rPr>
        <w:t>第七十二条</w:t>
      </w:r>
      <w:r>
        <w:rPr>
          <w:rFonts w:ascii="HTJ-PK7482000000c-Identity-H;Segoe Print" w:hAnsi="HTJ-PK7482000000c-Identity-H;Segoe Print" w:cs="HTJ-PK7482000000c-Identity-H;Segoe Print" w:eastAsia="HTJ-PK7482000000c-Identity-H;Segoe Print"/>
          <w:color w:val="000000"/>
          <w:kern w:val="0"/>
          <w:sz w:val="29"/>
          <w:szCs w:val="29"/>
          <w:lang w:val="en-US" w:eastAsia="zh-CN" w:bidi="ar"/>
        </w:rPr>
        <w:t xml:space="preserve"> </w:t>
      </w:r>
      <w:r>
        <w:rPr>
          <w:rFonts w:ascii="FSJ-PK74820000008-Identity-H;Segoe Print" w:hAnsi="FSJ-PK74820000008-Identity-H;Segoe Print" w:cs="FSJ-PK74820000008-Identity-H;Segoe Print" w:eastAsia="FSJ-PK74820000008-Identity-H;Segoe Print"/>
          <w:color w:val="000000"/>
          <w:kern w:val="0"/>
          <w:sz w:val="29"/>
          <w:szCs w:val="29"/>
          <w:lang w:val="en-US" w:eastAsia="zh-CN" w:bidi="ar"/>
        </w:rPr>
        <w:t>合法稳定住所所有权或者使用权转让的，公安 派出所依据现所有权人或使用权人申请，应当告知住所原登记人 员迁出户口。原登记人员拒不迁出或者不具备迁出条件的，公安 派出所可以将其户口迁至户口所在地的社区集体户，或者现所有 权人或使用权人户口迁入并另立一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TJ-PK7482000000c-Identity-H">
    <w:altName w:val="Segoe Print"/>
    <w:charset w:val="00"/>
    <w:family w:val="auto"/>
    <w:pitch w:val="default"/>
  </w:font>
  <w:font w:name="FSJ-PK74820000008-Identity-H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26:48Z</dcterms:created>
  <dc:creator>Administrator</dc:creator>
  <dc:description/>
  <dc:language>en-US</dc:language>
  <cp:lastModifiedBy>当家。寻乡</cp:lastModifiedBy>
  <dcterms:modified xsi:type="dcterms:W3CDTF">2024-08-26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B8A4DA7B42D692D636809FD3A43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