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小召乡“五一”节前安全大检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认真贯彻落实上级有关会议部署及文件精神，消除安全生产隐患，坚决遏制较大以上安全生产事故的发生，营造良好的安全生产环境，确保我乡安全生产形势的持续稳定，让群众过一个欢乐、祥和、安全的“五一”节，乡党委、政府决定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假期结束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在全乡范围内开展“五一”节前安全大检查行动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部门要认真贯彻落实科学发展观，坚持安全发展理念和“安全第一、预防为主、综合治理”方针，立即开展行业拉网式的安全生产大检查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强重点行业的安全专项整治，严格落实企业主体责任、部门监管责任，切实加大针对安全生产领域安全隐患的预防力度、安全监管力度和事故责任追究力度，彻底排查治理各类事故隐患，认真解决安全管理上存在的突出问题和薄弱环节，有效防范和坚决遏制较大以上事故的发生，加快构建安全监管工作长效机制，确保全乡安全监管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领导机构及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确保此次大检查取得实效、不走过场，经研究，决定成立小召乡“五一”节前安全大检查工作领导小组，组长由张光雷乡长担任，副组长由张宇瀚副书记担任，成员由应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办公室人员及各工作片片长组成。领导小组办公室设在乡安全办，具体负责协调此次大检查的日常工作，检查组分别由分管领导带队，分赴全乡开展大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检查时间和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此次大检查时间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假期结束</w:t>
      </w:r>
      <w:r>
        <w:rPr>
          <w:rFonts w:ascii="仿宋" w:hAnsi="仿宋" w:cs="仿宋" w:eastAsia="仿宋"/>
          <w:sz w:val="32"/>
          <w:szCs w:val="32"/>
          <w:lang w:eastAsia="zh-CN"/>
        </w:rPr>
        <w:t>，采取政府领导、企业自查、政府部门检查、社会监督相结合的方式进行，以企业自查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检查范围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此次大检查的范围是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全乡范围内各行业生产经营单位以及人员密集场所。在全面检查的基础上，重点加强对危险化学品、烟花爆竹、道路交通、建筑及市政工程施工、电力、燃气、特种设备、民爆器材等行业和学校、医院、宾馆饭店、歌舞厅、商场、市场、网吧等人员密集场所消防安全进行全面排查、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企业检查的内容。在全面检查的基础上，重点检查企业项目工程设计是否符合安全规范，安全规程、管理制度是否建立健全，安全要求、岗位责任是否落实到位等情况，以及工艺系统、基础设施、技术装备、作业环境、防控手段等方面存在的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严格落实责任。检查小组要加强监督检查，在组织企业认真开展自查自纠的同时，深入基层和生产一线进行督促指导，要认真细致地检查事故易发的重点场所、要害部位、关键环节，做到不留死角、不走过场。要认真履行好安全生产两个主体责任，建立健全规范的隐患排查治理档案和台帐，对检查发现的一般隐患，能即时整改的要立即整改，严格按规定做到该停业整顿的要立即停业整顿、该处罚的予以处罚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重大隐患要落实整改部门、整改负责人，登记建档、制定措施、限期整改、跟踪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召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4-26T01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E3E4282A64DE080FB76B29CF39045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