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最低生活保障办事指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理事项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城乡居民最低生活保障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理条件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凡共同生活的家庭成员人均收入低于当地低保标准，且家庭财产状况符合当地有关规定的，可以申请低保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救助标准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02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日开始，城乡低保标准统一调整每人每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理时间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一至周五，法定节假日除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:00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理地点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安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桂村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政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便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大厅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74-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711500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材料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低保申请材料包括但不限于：户口簿、身份证等证件，申请家庭人口、收入和财产状况的书面声明，信息材料真实、完整、有效的承诺书，申请家庭及其法定赡养、抚养、扶养人家庭经济状况查询核对授权书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理流程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共同生活的家庭成员户籍所在地与经常居住地均不在同一县（市、区）的，可由持有居住证的家庭成员向其居住证持有所在地乡镇（街道）提出申请，由申请受理地负责低保审核确认、资金发放等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共同生活的家庭成员户籍所在地与经常居住地在同一县（市、区）内但不在同一乡镇（街道）的，申请人向其经常居住地乡镇（街道）提出申请，由申请受理地负责低保审核确认、资金发放等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共同生活的家庭成员户籍所在地属主城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含魏都区、示范区、开发区、东城区）内且经常居住地也在主城区内按政策不办理居住证的，申请人可向其经常居住地街道（乡镇）提出申请。共同生活的家庭成员申请有困难的，可以委托村（居）委会或者其他人代为提出申请。委托申请的，应当办理相应委托手续。低保金原则上实行社会化发放，通过“一卡通”系统或代理金融机构，按月足额发放到低保家庭账户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今天好</cp:lastModifiedBy>
  <dcterms:modified xsi:type="dcterms:W3CDTF">2023-11-30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D60B777B4F619B8407B4F501C2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