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捐赠款物信息公示</w:t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日以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陈曹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人民政府未曾受到灾害影响，暂未接收捐赠款物。</w:t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小陈曹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人民政府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Verdana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1:46Z</dcterms:created>
  <dc:creator>Administrator</dc:creator>
  <dc:description/>
  <dc:language>en-US</dc:language>
  <cp:lastModifiedBy>元</cp:lastModifiedBy>
  <dcterms:modified xsi:type="dcterms:W3CDTF">2024-07-03T02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71371820E4C5B8E7A70EA6585F4C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