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kern w:val="0"/>
          <w:sz w:val="48"/>
          <w:szCs w:val="48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建安区榆林乡中心小学校</w:t>
      </w:r>
      <w:r>
        <w:rPr>
          <w:rFonts w:ascii="仿宋_GB2312;仿宋" w:hAnsi="仿宋_GB2312;仿宋"/>
          <w:kern w:val="0"/>
          <w:sz w:val="44"/>
          <w:szCs w:val="44"/>
          <w:lang w:eastAsia="zh-CN"/>
        </w:rPr>
        <w:t>简介</w:t>
      </w:r>
    </w:p>
    <w:p>
      <w:pPr>
        <w:pStyle w:val="Normal"/>
        <w:jc w:val="center"/>
        <w:rPr>
          <w:rFonts w:ascii="仿宋_GB2312;仿宋" w:hAnsi="仿宋_GB2312;仿宋"/>
          <w:kern w:val="0"/>
          <w:sz w:val="48"/>
          <w:szCs w:val="48"/>
          <w:lang w:val="en-US" w:eastAsia="zh-CN"/>
        </w:rPr>
      </w:pPr>
      <w:r>
        <w:rPr>
          <w:rFonts w:ascii="仿宋_GB2312;仿宋" w:hAnsi="仿宋_GB2312;仿宋"/>
          <w:kern w:val="0"/>
          <w:sz w:val="48"/>
          <w:szCs w:val="48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榆林乡中心小学是一所公办寄宿制小学，前身是榆林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第二初级中学，学校</w:t>
      </w:r>
      <w:r>
        <w:rPr>
          <w:rFonts w:ascii="宋体" w:hAnsi="宋体" w:cs="宋体"/>
          <w:b w:val="false"/>
          <w:bCs w:val="false"/>
          <w:sz w:val="32"/>
          <w:szCs w:val="32"/>
        </w:rPr>
        <w:t>始建于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978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校址</w:t>
      </w:r>
      <w:r>
        <w:rPr>
          <w:rFonts w:ascii="宋体" w:hAnsi="宋体" w:cs="宋体"/>
          <w:b w:val="false"/>
          <w:bCs w:val="false"/>
          <w:sz w:val="32"/>
          <w:szCs w:val="32"/>
        </w:rPr>
        <w:t>位于榆林乡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后韩行政村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学校周边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>交通便利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布局合理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三区分明，运动场、教学楼、餐厅、宿舍等教学、生活设施俱全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教学条件优越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师资力量雄厚，</w:t>
      </w:r>
      <w:r>
        <w:rPr>
          <w:rFonts w:ascii="宋体" w:hAnsi="宋体" w:cs="宋体"/>
          <w:b w:val="false"/>
          <w:bCs w:val="false"/>
          <w:sz w:val="32"/>
          <w:szCs w:val="32"/>
        </w:rPr>
        <w:t>是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学生</w:t>
      </w:r>
      <w:r>
        <w:rPr>
          <w:rFonts w:ascii="宋体" w:hAnsi="宋体" w:cs="宋体"/>
          <w:b w:val="false"/>
          <w:bCs w:val="false"/>
          <w:sz w:val="32"/>
          <w:szCs w:val="32"/>
        </w:rPr>
        <w:t>学习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生活</w:t>
      </w:r>
      <w:r>
        <w:rPr>
          <w:rFonts w:ascii="宋体" w:hAnsi="宋体" w:cs="宋体"/>
          <w:b w:val="false"/>
          <w:bCs w:val="false"/>
          <w:sz w:val="32"/>
          <w:szCs w:val="32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理想</w:t>
      </w:r>
      <w:r>
        <w:rPr>
          <w:rFonts w:ascii="宋体" w:hAnsi="宋体" w:cs="宋体"/>
          <w:b w:val="false"/>
          <w:bCs w:val="false"/>
          <w:sz w:val="32"/>
          <w:szCs w:val="32"/>
        </w:rPr>
        <w:t>场所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学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现有学生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7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余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教职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本科学历达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其中高级教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师人，一级教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，获得省、</w:t>
      </w:r>
      <w:r>
        <w:rPr>
          <w:rFonts w:ascii="宋体" w:hAnsi="宋体" w:cs="宋体"/>
          <w:b w:val="false"/>
          <w:bCs w:val="false"/>
          <w:sz w:val="32"/>
          <w:szCs w:val="32"/>
        </w:rPr>
        <w:t>市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区</w:t>
      </w:r>
      <w:r>
        <w:rPr>
          <w:rFonts w:ascii="宋体" w:hAnsi="宋体" w:cs="宋体"/>
          <w:b w:val="false"/>
          <w:bCs w:val="false"/>
          <w:sz w:val="32"/>
          <w:szCs w:val="32"/>
        </w:rPr>
        <w:t>级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优秀</w:t>
      </w:r>
      <w:r>
        <w:rPr>
          <w:rFonts w:ascii="宋体" w:hAnsi="宋体" w:cs="宋体"/>
          <w:b w:val="false"/>
          <w:bCs w:val="false"/>
          <w:sz w:val="32"/>
          <w:szCs w:val="32"/>
        </w:rPr>
        <w:t>班主任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优秀教师、骨干教师等各类荣誉称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</w:rPr>
        <w:t>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学校全面贯彻党的教育方针，秉承“以学生为本，教给学生学会学习，学会生活”的教育理念，努力“实施素质教育，打造具有自身特色的乡村名校，为学生的幸福奠定基础”的办学目标，开足开齐课程。同时，开设音乐社团、美术社团、剪纸社团、跳绳社团、乒乓球社团、羽毛球社团、象棋社团等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多个社团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注重培养学生的个性特长和兴趣爱好。学校图书室藏书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42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，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全校师生开放，并经常举办读书活动，逐步培养学生爱读书、爱优秀传统文化的好习惯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此外，经典诵读、文艺汇演、体育运动会、主题班会等活动形式多样，极大丰富了学生的课余生活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运动场设施齐全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有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米环形跑道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篮球场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足球场、乒乓球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运动场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每年都要举行运动会。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连续两年代表全乡参加建安区体育运动会，分别获得团体第二名、第四名的优异成绩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/>
        </w:rPr>
        <w:t>自新学校成立以来，在上级领导的支持下，学校的基础设施得到很大改善，硬件设备持续更新，校园文化不断丰富，学校的向心力、吸引力、凝聚力持续增强。同时</w:t>
      </w:r>
      <w:r>
        <w:rPr>
          <w:rFonts w:ascii="宋体" w:hAnsi="宋体" w:cs="宋体"/>
          <w:b w:val="false"/>
          <w:bCs w:val="false"/>
          <w:sz w:val="32"/>
          <w:szCs w:val="32"/>
        </w:rPr>
        <w:t>健全各项规章制度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/>
        </w:rPr>
        <w:t>强化学校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</w:rPr>
        <w:t>管理措施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/>
        </w:rPr>
        <w:t>，突出特色办学，注重班级管理和教学质量的提升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实行严格的绩效考核制度，规范教师的教学行为。</w:t>
      </w:r>
      <w:r>
        <w:rPr>
          <w:rFonts w:ascii="宋体" w:hAnsi="宋体" w:cs="宋体"/>
          <w:b w:val="false"/>
          <w:bCs w:val="false"/>
          <w:sz w:val="32"/>
          <w:szCs w:val="32"/>
        </w:rPr>
        <w:t>实施科学的教师培养计划，认真抓好教师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的各项</w:t>
      </w:r>
      <w:r>
        <w:rPr>
          <w:rFonts w:ascii="宋体" w:hAnsi="宋体" w:cs="宋体"/>
          <w:b w:val="false"/>
          <w:bCs w:val="false"/>
          <w:sz w:val="32"/>
          <w:szCs w:val="32"/>
        </w:rPr>
        <w:t>培训，优化组合、综合培养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</w:rPr>
        <w:t>名师、骨干教师、学科带头人的队伍日益壮大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在师生的共同努力下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/>
        </w:rPr>
        <w:t>勤劳的汗水换来累累硕果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近年来，在全乡综合考评中，我校连续获得总分第一名的优异成绩。当前，我校正以建设“乡村名校”为目标，以平安校园为基础，以教学质量为核心，以“五彩少年”评比活动为主线，因材施教、循序渐进，促进学生德智体美劳全面发展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海阔凭鱼跃，天高任鸟飞”，榆林乡中心小学在上级领导的关怀下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在父老乡亲的大力支持下，正站在新的历史起点上，辛勤耕耘、励精图治，为学生的健康成长搭建更广阔的舞台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2:10Z</dcterms:created>
  <dc:creator>Administrator</dc:creator>
  <dc:description/>
  <dc:language>en-US</dc:language>
  <cp:lastModifiedBy>137----7695</cp:lastModifiedBy>
  <dcterms:modified xsi:type="dcterms:W3CDTF">2023-11-02T02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77B47B3824C5EB031C7DB877C06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