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居住证签注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6004/3548022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住地派出所、警务室或者受公安部门委托的社区服务机构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有下列情况之一的，居住证持有人或代办人应当办理签注手续：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在居住地连续居住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的，在每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之日前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月内，到居住地公安派出所警务室申请办理签注手续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在同一省辖市区或县行政区域内更换居住地的，应在更换居住地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内到现居住地公安派出所警务室申请办理签注手续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在省内跨省辖市区或县行政区域更换居住地的，应到现居住地公安派出所警务室申报暂住登记。暂住登记满半年后，再办理签注手续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河街乡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住证办理地址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灵井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6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0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作时间：夏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135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冬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申请人到居住地派出所、警务室或者受公安部门委托的社区服务机构（统称登记站）进行申报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登记站对申请人提供的证明材料进行审核，符合条件的，予以办理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居住证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申请人居民身份证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根据申请事由分别提供合法稳定就业，合法稳定住所，连续就读证明等原件及复印件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8154CA7594965AD7BD6997847605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