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住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签证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下列情况之一的，居住证持有人或代办人应当办理签注手续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在居住地连续居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的，在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之日前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月内，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在同一省辖市区或县行政区域内更换居住地的，应在更换居住地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内到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在省内跨省辖市区或县行政区域更换居住地的，应到现居住地公安派出所警务室申报暂住登记。暂住登记满半年后，再办理签注手续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申请人到居住地派出所、警务室或者受公安部门委托的社区服务机构（统称登记站）进行申报；</w:t>
      </w:r>
      <w:r>
        <w:rPr/>
        <w:br/>
        <w:t>2</w:t>
      </w:r>
      <w:r>
        <w:rPr/>
        <w:t>、登记站对申请人提供的证明材料进行审核，符合条件的，予以办理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rPr/>
      </w:pPr>
      <w:r>
        <w:rPr/>
        <w:t>1</w:t>
      </w:r>
      <w:r>
        <w:rPr/>
        <w:t>、居住证；</w:t>
      </w:r>
      <w:r>
        <w:rPr/>
        <w:br/>
        <w:t>2</w:t>
      </w:r>
      <w:r>
        <w:rPr/>
        <w:t>、申请人居民身份证；</w:t>
      </w:r>
      <w:r>
        <w:rPr/>
        <w:br/>
        <w:t>3</w:t>
      </w:r>
      <w:r>
        <w:rPr/>
        <w:t>、根据申请事由分别提供合法稳定就业，合法稳定住所，连续就读证明等原件及复印件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8:12Z</dcterms:created>
  <dc:creator>34476</dc:creator>
  <dc:description/>
  <dc:language>en-US</dc:language>
  <cp:lastModifiedBy>Scarlet</cp:lastModifiedBy>
  <dcterms:modified xsi:type="dcterms:W3CDTF">2022-08-19T0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F0CD633B4B48BAB16BB20E223C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