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机关事业单位退休人员经人民法院宣告失踪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人力资源社会保障部关于印发《机关事业单位工作人员基本养老保险经办规程》的通知（人社部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3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经人民法院宣告失踪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关事业单位中断养老保险关系申报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经人民法院宣告失踪的法律文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6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