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省内居民“一站式”迁出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20"/>
        <w:rPr/>
      </w:pPr>
      <w:r>
        <w:rPr/>
        <w:t>拟迁入地户政窗口受理，核准后报县级公安机关治安（户政）部门审批，经迁出地公安派出所确认，迁入地户政窗口“一站式”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凭入户地派出所开具的电子准迁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迁往省外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户口《准予迁入证明》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。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投靠亲属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1</w:t>
      </w:r>
      <w:r>
        <w:rPr/>
        <w:t>、本人书面申请；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2</w:t>
      </w:r>
      <w:r>
        <w:rPr/>
        <w:t>、申请人和被申请人的户口簿、身份证；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、结婚证、出生医学证明或双方关系证明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126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人才落户等其它落户情况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48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自愿迁入我市行政区域内城镇地区落户的中专以上毕业生、职业（技工）院校毕业生、留学归国人员和其他技能人才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lang w:val="en-US" w:eastAsia="zh-CN"/>
        </w:rPr>
        <w:t>所需材料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1</w:t>
      </w:r>
      <w:r>
        <w:rPr/>
        <w:t>、本人书面申请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2</w:t>
      </w:r>
      <w:r>
        <w:rPr/>
        <w:t>、毕业证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、本人户口簿、身份证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4</w:t>
      </w:r>
      <w:r>
        <w:rPr/>
        <w:t>、留学归国人员提供国（境）外学历（学历）认证；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5</w:t>
      </w:r>
      <w:r>
        <w:rPr/>
        <w:t>、技能人才提供国家职业资格证书。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住落户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我辖区不存在此类情况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就业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在我市缴纳社会保险金；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调入我市国家机关、企事业单位的干部和职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在我市缴纳社会保险金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书面申请；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缴纳社会保险金满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月的证明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、身份证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如迁入与其共同居住的父母、子女、配偶的户口，需提供关系证明。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调入我市国家机关、企事业单位的干部和职工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书面申请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任职命令或调令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、身份证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如迁入与其共同居住的父母、子女、配偶的户口，需提供关系证明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就学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录取通知书；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迁出地派出所出具的迁移证；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院校新生录取花名册，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初春叁拾</cp:lastModifiedBy>
  <dcterms:modified xsi:type="dcterms:W3CDTF">2022-08-19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