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对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艾庄乡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脱贫人员（监测对象）跨省交通补贴的公示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许昌市脱贫人员跨省就业交通补助实施方案》（许人社〔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的要求，经个人申请、资料审核，我区符合条件并进行申报的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3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。为确保相关申请材料的全面性、真实性，现将有关情况予以公示，如有异议，可通过电话或书面等方式反映情况。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74-5116178</w:t>
      </w:r>
    </w:p>
    <w:p>
      <w:pPr>
        <w:pStyle w:val="Style14"/>
        <w:keepNext w:val="false"/>
        <w:keepLines w:val="false"/>
        <w:widowControl/>
        <w:pBdr/>
        <w:spacing w:lineRule="atLeast" w:line="35" w:before="150" w:after="106"/>
        <w:ind w:left="0" w:right="0" w:firstLine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许昌市建安区兴业大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6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房间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40"/>
          <w:sz w:val="40"/>
          <w:szCs w:val="40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40"/>
          <w:sz w:val="40"/>
          <w:szCs w:val="40"/>
          <w:vertAlign w:val="baseline"/>
          <w:lang w:val="en-US" w:eastAsia="zh-CN" w:bidi="a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83"/>
        <w:gridCol w:w="586"/>
        <w:gridCol w:w="523"/>
        <w:gridCol w:w="872"/>
        <w:gridCol w:w="1760"/>
        <w:gridCol w:w="1086"/>
        <w:gridCol w:w="1086"/>
        <w:gridCol w:w="983"/>
        <w:gridCol w:w="618"/>
      </w:tblGrid>
      <w:tr>
        <w:trPr>
          <w:trHeight w:val="600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>艾庄乡 （监测对象）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 w:bidi="ar"/>
              </w:rPr>
              <w:t>跨省就业交通补助汇总表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填报单位：建安区就业创业服务中心 单位：元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202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乡镇 （街道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行政村 （社区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员类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外出务工时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外出务工地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补助金额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聂庄社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6****44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陕西省西安市雁塔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聂庄社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5****29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陕西省西安市雁塔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聂庄社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456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2****27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陕西省西安市雁塔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鲁湾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1****75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湖北省荆州市江陵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鲁湾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2****26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深圳市龙岗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杜宋社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6****75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江苏省常州市金坛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杜宋社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83****35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山西晋城市西上庄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杜宋社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6****05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海市浦东新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庄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4****16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安徽省鸠江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庄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65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87****20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湖北省武汉市洪山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庄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4****03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陕西省</w:t>
            </w:r>
            <w:r>
              <w:rPr>
                <w:rFonts w:ascii="Arial" w:hAnsi="Arial" w:cs="Arial" w:eastAsia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西安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庄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83****96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江苏省吴江市苏州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庄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83****78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江苏省苏州新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庄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0****757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福建省厦门市思明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庄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8****63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广东省深圳市南山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庄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1****57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陕西省西安市未央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  <w:tr>
        <w:trPr>
          <w:trHeight w:val="6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乡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艾庄社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**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脱贫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11023********75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31****536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等线;微软雅黑" w:cs="Arial" w:ascii="Arial" w:hAnsi="Arial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江苏省苏州市相城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0:44Z</dcterms:created>
  <dc:creator>Administrator</dc:creator>
  <dc:description/>
  <dc:language>en-US</dc:language>
  <cp:lastModifiedBy>陸lulu</cp:lastModifiedBy>
  <dcterms:modified xsi:type="dcterms:W3CDTF">2024-09-19T01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C040342045A4B0F0305A05E2109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