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转业、复员、退伍军人恢复户口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9002/3545220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拟落户我省的转业、复员、退伍军人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室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联系电话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37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—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60019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作时间：周一至周五上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0-12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下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:00-17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户政窗口受理，核准后报县级公安机关治安（户政）部门审批，户政窗口办结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Times New Roman"/>
        </w:rPr>
      </w:pP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转业、复员、退伍军人回原籍入户的提供市、县退伍军人安置办公室证明；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转业、复员、退伍军人异地入户的提供省、省辖市复员退伍军人安置办公室《入户介绍信》；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通过公安人口信息系统能够查询到申请人户口已注销的，不再提交原籍派出所户口注销证明，申请人需提交本人没有重复户口的书面声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4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DF18524D4DD286326C3E6F7C5D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