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住证换、补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6003/3547952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损坏难以辨认或丢失的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《河南省居住证实施办法》豫政【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】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执行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河街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住证办理地址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申请人到居住地派出所、警务室或者受公安部门委托的社区服务机构（统称登记站）进行申报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登记站对申请人提供的证明材料进行审核，符合条件的，当场受理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县级公安机关审核受理信息并重新制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换领：需持证人将原证件交回登记站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补领：需本人持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6BB9398F140B09A9302802DA77E0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