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城乡居民基本养老保险关系转移接续申请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国务院关于建立统一的城乡居民基本养老保险制度的意见》（国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八、转移接续与制度衔接。参加城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居民养老保险的人员，在缴费期间户籍迁移、需要跨地区转移城乡居民养老保险关系的，可在迁入地申请转移养老保险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关系，一次性转移个人账户全部储存额，并按迁入地规定继续参保缴费，缴费年限累计计算；已经按规定领取城乡居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养老保险待遇的，无论户籍是否迁移，其养老保险关系不转移……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关于印发城乡居民基本养老保险经办规程的通知》（人社部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第四十条：参保人员须持户籍关系转移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证明以及居民身份证、户口簿原件和复印件等材料，到转入地村（居）委会提出申请，填写《参保表》和《城乡居民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本养老保险关系转入申请表》。村（居）协办员负责检查其提供的材料是否齐全，并按规定时限将《参保表》和《转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表》及有关材料上报乡镇（街道）事务所。转入地乡镇（街道）事务所审核无误后，应按规定时限将《参保表》和《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入表》及有关材料上报县社保机构。转入地县社保机构复核无误后，应按规定时限向转出地县社保机构寄送《城乡居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基本养老保险关系转入接收函》和户籍关系转移证明等相关材料的复印件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参保人员在缴费期间跨省、市、县转移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华人民共和国居民身份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居民户口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部门核发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基本养老保险关系转移接续申请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送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并通过现场领取或邮寄方式送达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过电话、短信、邮件通知办事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承诺件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法定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ab/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工作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承诺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ab/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工作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7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