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大标宋简体" w:hAnsi="方正大标宋简体" w:eastAsia="方正大标宋简体"/>
          <w:spacing w:val="4"/>
          <w:sz w:val="44"/>
          <w:szCs w:val="44"/>
        </w:rPr>
      </w:pPr>
      <w:r>
        <w:rPr>
          <w:rFonts w:eastAsia="方正大标宋简体" w:ascii="方正大标宋简体" w:hAnsi="方正大标宋简体"/>
          <w:spacing w:val="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4"/>
          <w:sz w:val="36"/>
          <w:szCs w:val="36"/>
        </w:rPr>
      </w:pPr>
      <w:r>
        <w:rPr>
          <w:rFonts w:ascii="仿宋_GB2312" w:hAnsi="仿宋_GB2312" w:cs="仿宋_GB2312"/>
          <w:spacing w:val="4"/>
          <w:sz w:val="36"/>
          <w:szCs w:val="36"/>
        </w:rPr>
        <w:t>建安教体字〔</w:t>
      </w:r>
      <w:r>
        <w:rPr>
          <w:rFonts w:eastAsia="仿宋_GB2312" w:cs="仿宋_GB2312" w:ascii="仿宋_GB2312" w:hAnsi="仿宋_GB2312"/>
          <w:spacing w:val="4"/>
          <w:sz w:val="36"/>
          <w:szCs w:val="36"/>
        </w:rPr>
        <w:t>20</w:t>
      </w:r>
      <w:r>
        <w:rPr>
          <w:rFonts w:eastAsia="仿宋_GB2312" w:cs="仿宋_GB2312" w:ascii="仿宋_GB2312" w:hAnsi="仿宋_GB2312"/>
          <w:spacing w:val="4"/>
          <w:sz w:val="36"/>
          <w:szCs w:val="36"/>
          <w:lang w:val="en-US" w:eastAsia="zh-CN"/>
        </w:rPr>
        <w:t>2</w:t>
      </w:r>
      <w:r>
        <w:rPr>
          <w:rFonts w:cs="仿宋_GB2312" w:ascii="仿宋_GB2312" w:hAnsi="仿宋_GB2312"/>
          <w:spacing w:val="4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/>
          <w:spacing w:val="4"/>
          <w:sz w:val="36"/>
          <w:szCs w:val="36"/>
        </w:rPr>
        <w:t>〕</w:t>
      </w:r>
      <w:r>
        <w:rPr>
          <w:rFonts w:cs="仿宋_GB2312" w:ascii="仿宋_GB2312" w:hAnsi="仿宋_GB2312"/>
          <w:spacing w:val="4"/>
          <w:sz w:val="36"/>
          <w:szCs w:val="36"/>
          <w:lang w:val="en-US" w:eastAsia="zh-CN"/>
        </w:rPr>
        <w:t>44</w:t>
      </w:r>
      <w:r>
        <w:rPr>
          <w:rFonts w:ascii="仿宋_GB2312" w:hAnsi="仿宋_GB2312" w:cs="仿宋_GB2312"/>
          <w:spacing w:val="4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4"/>
          <w:sz w:val="36"/>
          <w:szCs w:val="36"/>
        </w:rPr>
      </w:pPr>
      <w:r>
        <w:rPr>
          <w:rFonts w:eastAsia="仿宋_GB2312" w:cs="仿宋_GB2312" w:ascii="仿宋_GB2312" w:hAnsi="仿宋_GB2312"/>
          <w:spacing w:val="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" w:hAnsi="仿宋" w:eastAsia="仿宋" w:cs="仿宋"/>
          <w:spacing w:val="4"/>
          <w:sz w:val="36"/>
          <w:szCs w:val="32"/>
        </w:rPr>
      </w:pPr>
      <w:r>
        <w:rPr>
          <w:rFonts w:eastAsia="仿宋" w:cs="仿宋" w:ascii="仿宋" w:hAnsi="仿宋"/>
          <w:spacing w:val="4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昌市建安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“十四五”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期区级名师骨干教师专项培训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乡镇中心学校、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属</w:t>
      </w:r>
      <w:r>
        <w:rPr>
          <w:rFonts w:ascii="仿宋_GB2312" w:hAnsi="仿宋_GB2312" w:cs="仿宋_GB2312"/>
          <w:sz w:val="32"/>
          <w:szCs w:val="32"/>
          <w:lang w:eastAsia="zh-CN"/>
        </w:rPr>
        <w:t>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河南省教育厅关于深入推进中原名师培育工程的通知》（教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精神，作为“国培计划”“省培计划”“市培计划”的重要补充，区教体局组织实施了“区培计划”——“十四五”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  <w:lang w:eastAsia="zh-CN"/>
        </w:rPr>
        <w:t>期区级名师骨干教师专项培训计划。经推荐、选拔、培训、考核等程序，现确定齐萌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教师为“十四五”第二期区级名师、刘林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教师为“十四五”第二期区级骨干教师（名单见附件）。希望本期名师和骨干教师珍惜荣誉，加强学习，再接再厉，在今后的教育教学实践中发挥示范和带头作用，为加快我区教育体育事业快速、健康发展，促进教育高质量发展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学校要积极跟进名师骨干教师队伍梯队攀升体系建设步伐，做好校级名师骨干教师的选拔培养，加大各级名师骨干教师培训力度，积极构建我区教师队伍梯队攀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四五”第二期区级名师名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十四五”第二期区级骨干教师名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firstLine="47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建安区“十四五”第二期区级名师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共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56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0"/>
        <w:gridCol w:w="3677"/>
        <w:gridCol w:w="1320"/>
        <w:gridCol w:w="999"/>
        <w:gridCol w:w="1321"/>
      </w:tblGrid>
      <w:tr>
        <w:trPr>
          <w:tblHeader w:val="true"/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1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2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培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3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艳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4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5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6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7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8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09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慧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0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新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1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新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2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新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3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新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4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芳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5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香蕊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6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7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俊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8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泳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19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0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1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2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3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4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旭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5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利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6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春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7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8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蓓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29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慧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镜水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0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1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2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3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潩水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4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水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潩水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5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慧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6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英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十里铺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7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大胡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8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椹涧乡第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39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旭利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椹涧乡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0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邓庙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1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涛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2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3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雪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4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桂村乡桂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5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桂村乡桂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6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李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7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可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8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红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小召乡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49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彦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0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贾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1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颜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破庙王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2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纪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陈曹乡五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3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陈曹乡南北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4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河街乡白兔寺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5</w:t>
            </w:r>
          </w:p>
        </w:tc>
      </w:tr>
      <w:tr>
        <w:trPr>
          <w:trHeight w:val="5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河街乡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m202305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89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0"/>
        <w:gridCol w:w="3570"/>
        <w:gridCol w:w="1380"/>
        <w:gridCol w:w="992"/>
        <w:gridCol w:w="1393"/>
      </w:tblGrid>
      <w:tr>
        <w:trPr>
          <w:trHeight w:val="461" w:hRule="atLeast"/>
        </w:trPr>
        <w:tc>
          <w:tcPr>
            <w:tcW w:w="75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8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安区“十四五”第二期区级骨干教师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（共</w:t>
            </w:r>
            <w:r>
              <w:rPr>
                <w:rStyle w:val="Font7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130</w:t>
            </w:r>
            <w:r>
              <w:rPr>
                <w:rStyle w:val="Font7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人）</w:t>
            </w:r>
          </w:p>
        </w:tc>
      </w:tr>
      <w:tr>
        <w:trPr>
          <w:trHeight w:val="850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献晓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萌晗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园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姣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娜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0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筱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春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玉玺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琴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冰洁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菁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1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艳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一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二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亚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二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婷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二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松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2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燕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巍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第三高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小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3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新区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婉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新区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秋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留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晶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建安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4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密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初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初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芳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少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5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舒怡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洋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Style w:val="Font81"/>
                <w:rFonts w:cs="宋体"/>
                <w:lang w:val="en-US" w:eastAsia="zh-CN" w:bidi="ar"/>
              </w:rPr>
              <w:t>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永宁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芳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镜水路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婕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镜水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路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镜水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茜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6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廷秀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龙泉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魏风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潩水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潩水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晓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潩水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7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硕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实验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教师进修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聪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教师进修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十里铺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欢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十里铺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婉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十里铺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大胡庄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将官池镇大胡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世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小召乡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小召乡段墓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8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平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小召乡中心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小召乡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小召乡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亚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灵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灵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灵北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</w:t>
            </w:r>
            <w:r>
              <w:rPr>
                <w:rStyle w:val="Font81"/>
                <w:rFonts w:cs="宋体"/>
                <w:lang w:val="en-US" w:eastAsia="zh-CN" w:bidi="ar"/>
              </w:rPr>
              <w:t>贠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利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灵井镇一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五女店镇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丽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五女店镇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09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五女店镇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蒋李集镇圪</w:t>
            </w:r>
            <w:r>
              <w:rPr>
                <w:rStyle w:val="Font81"/>
                <w:rFonts w:cs="宋体"/>
                <w:lang w:val="en-US" w:eastAsia="zh-CN" w:bidi="ar"/>
              </w:rPr>
              <w:t>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蒋李集镇圪</w:t>
            </w:r>
            <w:r>
              <w:rPr>
                <w:rStyle w:val="Font81"/>
                <w:rFonts w:cs="宋体"/>
                <w:lang w:val="en-US" w:eastAsia="zh-CN" w:bidi="ar"/>
              </w:rPr>
              <w:t>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景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蒋李集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彩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蒋李集镇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包公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焕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0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邓庙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江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邓庙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朝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素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校尉张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张潘镇校尉张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晓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天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中心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1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艳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贾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0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贾庄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1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榆林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2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河街乡中心学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3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椹涧乡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4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宇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椹涧乡第二初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5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椹涧乡中心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6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椹涧乡中心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7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陈曹乡南北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8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桂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陈曹乡南北街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29</w:t>
            </w:r>
          </w:p>
        </w:tc>
      </w:tr>
      <w:tr>
        <w:trPr>
          <w:trHeight w:val="539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霞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陈曹乡五村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Style w:val="Font81"/>
                <w:rFonts w:cs="宋体"/>
                <w:lang w:val="en-US" w:eastAsia="zh-CN" w:bidi="ar"/>
              </w:rPr>
              <w:t>pg20231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" w:cs="仿宋_GB2312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9:00Z</dcterms:created>
  <dc:creator>生日快乐</dc:creator>
  <dc:description/>
  <dc:language>en-US</dc:language>
  <cp:lastModifiedBy>Administrator</cp:lastModifiedBy>
  <cp:lastPrinted>2022-12-27T10:37:00Z</cp:lastPrinted>
  <dcterms:modified xsi:type="dcterms:W3CDTF">2023-05-29T08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664266F34004BB4DDB666A9097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