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自然灾害救助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类）的救助对象及居民住房恢复重建补助对象确定程序</w:t>
      </w:r>
    </w:p>
    <w:p>
      <w:pPr>
        <w:pStyle w:val="Normal"/>
        <w:jc w:val="center"/>
        <w:rPr>
          <w:rFonts w:ascii="Verdana" w:hAnsi="Verdana" w:eastAsia="宋体" w:cs="Verdana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央自然灾害救灾资金管理暂行办法》（财建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号）第六条的规定，受灾群众救助包括应急救助、过渡期生活救助、旱灾救助、抚慰遇难人员家属、恢复重建倒损住房、解决受灾群众冬令春荒期间生活困难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河南省实施〈自然灾害救助条例〉办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省政府令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第十四条第二款规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居民住房恢复重建补助对象按照下列程序确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受灾人员向所在的村民委员会或者居民委员会提出申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或者由村民小组、居民小组向所在的村民委员会、居民委员会提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村民委员会、居民委员会进行民主评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定拟补助对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在自然村、社区范围内公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示期不得少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经公示无异议或者经村民委员会、居民委员会民主评议异议不成立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村民委员会、居民委员会将拟补助对象名单、评议意见和有关材料提交乡镇人民政府、街道办事处审核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乡镇人民政府、街道办事处应当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将审核意见和村民委员会、居民委员会提交的材料报县级人民政府民政部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县级人民政府民政等部门应当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完成审批工作。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5:21Z</dcterms:created>
  <dc:creator>Administrator</dc:creator>
  <dc:description/>
  <dc:language>en-US</dc:language>
  <cp:lastModifiedBy>Administrator</cp:lastModifiedBy>
  <dcterms:modified xsi:type="dcterms:W3CDTF">2024-07-05T02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405EF27D0429793044E4EB542C2F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