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曹乡安全领域征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为进一步提升我乡政府安全领域决策水平，我乡常年公开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chencaodzb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邮箱及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575136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政府办公室电话对全乡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征集采纳社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截至目前，未有群众来访提供意见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36827;&#19968;&#27493;&#25552;&#21319;&#25105;&#20065;&#25919;&#24220;&#23433;&#20840;&#39046;&#22495;&#20915;&#31574;&#27700;&#24179;&#65292;&#25105;&#20065;&#20844;&#24320;chencaodzb@163.com&#12289;&#21450;5751368&#23545;&#20840;&#200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7:00Z</dcterms:created>
  <dc:creator>Administrator</dc:creator>
  <dc:description/>
  <dc:language>en-US</dc:language>
  <cp:lastModifiedBy>元</cp:lastModifiedBy>
  <dcterms:modified xsi:type="dcterms:W3CDTF">2024-07-03T03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DFB3E81D4DEE9B0A355996DB1F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