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9"/>
          <w:szCs w:val="29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9"/>
          <w:szCs w:val="2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出生登记</w:t>
      </w:r>
    </w:p>
    <w:p>
      <w:pPr>
        <w:pStyle w:val="Normal"/>
        <w:keepNext w:val="false"/>
        <w:keepLines w:val="false"/>
        <w:widowControl/>
        <w:ind w:firstLine="580"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>根据《河南省公安机关户口居民身份证管理工作规范（试 行）》相关要求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二十二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>婴儿出生后一个月以内，其父亲、母亲或者其他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监护人应当向户口所在地公安派出所申报出生登记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二十三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婴儿出生登记实行随父随母自愿原则，本规范另有规定的除外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二十四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在同一设区市内，夫妻双方一方户口为家庭户、一方户口为集体户的，所生子女应当随家庭户一方申报出生登记。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二十五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已婚学生夫妻双方户口均属学生集体户口的，在校期间所生子女可以随祖父母或者外祖父母申报出生户口登记；已婚学生一方户口为学生集体户口、一方属非学生集体户口的，在校期间所生子女应当随非学生集体户口一方申报出生登记。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二十六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夫妻双方均为现役军人且户口已注销的，所生子女可以随父或者随母在部队驻地申报出生登记，也可以随祖父母或外祖父母申报出生登记；在部队驻地有合法稳定住所的，可以在该地址上申报出生登记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二十七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夫妻一方为现役军人且户口已注销的，所生子 女应当随父母中非军人一方申报出生登记；在部队驻地有合法稳 定住所的，可以随现役军人一方在该地址上申报出生登记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二十八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夫妻一方为现役军人且户口已注销、一方为学生集体户口的，所生子女可以随祖父母或者外祖父母申报出生登 记；在部队驻地有合法稳定住所的，可以随现役军人一方在该地址 上申报出生登记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二十九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申报出生登记应提交以下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《出生医学证明》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落户方居民户口簿、居民身份证（落户方是军人且户口 已注销的，应当提交军人工作证件和居民身份证）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父母《结婚证》或非婚生育说明。 《出生医学证明》未登记父亲信息，随父亲申报出生登记的， 应当一并提供具有资质的鉴定机构出具的亲子鉴定证明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三十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公民在申报出生户口登记时，父母已离婚的，应当 向有直接抚养权一方户口所在地公安派出所申报出生户口登记， 并提交以下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《出生医学证明》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落户方居民户口簿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父母《离婚证》（生效的人民法院离婚判决书或者离婚民 事调解书）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四）确定子女直接抚养方的离婚协议书。 随非直接抚养方落户的，父母双方应当同时到公安派出所签 署同意办理落户的书面声明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三十一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夫妻双方均为在国外取得永久居留权的华侨， 或者一方为在国外取得永久居留权的华侨、一方为外国人，其在国内出生的子女，可以随祖父母或者外祖父母户口申报出生登记，并提交以下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《出生医学证明》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父母在国外取得永久居留权或者作为外国公民的身份 证件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落户方居民户口簿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四）亲属关系证明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三十二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公民在国内出生后，父母双亡或者在国（境）外 定居或加入外国国籍的，可以在祖父母、外祖父母或其他监护人户 口所在地申报出生登记，并提交以下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《出生医学证明》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父母在国外取得永久居留权或者作为外国公民的身份 证件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落户方居民户口簿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四）亲属关系证明。 公安机关内部核查父母户口注销情况后办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三十三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本人出生在国外且具有中国国籍，父母一方或 者双方为中国公民，回国后可以在父亲或者母亲户口所在地申报 出生登记；父母双方均为在国外取得永久居留权的华侨，回国后可 以在祖父母或者外祖父母户口所在地申报出生登记。申报出生登 记时，应当提交以下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在国外申领的出生证明原件、具有资质机构出具的翻译件，以及我国驻外使领馆领事认证件或者我国缔结的条约认可的 其他证明或者公证机构出具的公证书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本人回国使用的中国护照或者旅行证及父母回国使用 的出入境证件。本人不能提供中国护照或者旅行证的，由设区市 （含）以上公安机关出入境管理部门向有关驻外使领馆进行核实， 对其国籍情况有疑议的，由设区市（含）以上公安机关出入境管理 部门商有关驻外使领馆进行国籍认定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未取得或者放弃外国公民或者外国永久居民身份的声 明或者证明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四）在祖父母或者外祖父母户口所在地申报出生登记的，还须提交亲属关系证明和祖父母或者外祖父母的居民户口簿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五）国外出生人员的父亲（或母亲）的居民身份证和居民户口簿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六）国外出生人员父母已在国内登记结婚的需提交结婚证；在国外登记结婚的提交经我国驻外使领馆认证的结婚证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七）国外出生人员属非婚生育的，申请人需提交非婚生育 说明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八）对出生证明上无父亲信息且申请随父落户的，需提交国 内具有资质的鉴定机构出具的亲子鉴定证明。 以上有关申请材料应当交验原件。派出所按照规定办理完出 生登记手续后，应留存出生证明翻译件和亲子鉴定证明原件；对出生证明原件不能留存的，应留存复印件，同时在出生证明原件上注明出生人员已办理户口登记，并加盖户口专用章；对《中华人民共 和国旅行证》原件不能留存的，应留存复印件或电子文档，并对原 件作剪角处理；其他材料留存复印件或电子文档。 国外出生人员入境时持有外国护照，申请回豫落户时，除提交 上述材料外，还应当提交落户地所属省辖市、省直管县（市）公安局出入境管理部门认定其具有中国国籍的国籍认定材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三十四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>公安派出所在进行出生登记时，应对医疗机构签发的《出生医学证明》进行真伪核验，发现可疑《出生医学证明》的，暂不予办理出生登记并扣留可疑证件，由户籍民警填写《出生医学证明真伪鉴定书》与可疑《出生医学证明》原件一同送往县（区）级卫健部门或其委托机构进行真伪鉴定，超过</w:t>
      </w:r>
      <w:r>
        <w:rPr>
          <w:rFonts w:ascii="E-BZ-PK74859-Identity-H;Segoe Print" w:hAnsi="E-BZ-PK74859-Identity-H;Segoe Print" w:cs="E-BZ-PK74859-Identity-H;Segoe Print" w:eastAsia="E-BZ-PK74859-Identity-H;Segoe Print"/>
          <w:color w:val="000000"/>
          <w:kern w:val="0"/>
          <w:sz w:val="29"/>
          <w:szCs w:val="29"/>
          <w:lang w:val="en-US" w:eastAsia="zh-CN" w:bidi="ar"/>
        </w:rPr>
        <w:t>１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个月卫健部 门未反馈鉴定结果的，公安机关应先办理出生登记。办理出生登记后，《出生医学证明》鉴定为虚假的，应注销户口并依法处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三十五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>六周岁以下出生登记，由户籍民警审核材料后 当场办理。六周岁以上儿童首次申报落户的，必须进行实地走访 调查形成书面材料，并进行人像、指纹、</w:t>
      </w:r>
      <w:r>
        <w:rPr>
          <w:rFonts w:ascii="E-BZ-PK74859-Identity-H;Segoe Print" w:hAnsi="E-BZ-PK74859-Identity-H;Segoe Print" w:cs="E-BZ-PK74859-Identity-H;Segoe Print" w:eastAsia="E-BZ-PK74859-Identity-H;Segoe Print"/>
          <w:color w:val="000000"/>
          <w:kern w:val="0"/>
          <w:sz w:val="29"/>
          <w:szCs w:val="29"/>
          <w:lang w:val="en-US" w:eastAsia="zh-CN" w:bidi="ar"/>
        </w:rPr>
        <w:t>ＤＮＡ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比对，经公安派出所 受理审核后逐级层报地市级公安机关户籍管理部门审批。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HTJ-PK7482000000c-Identity-H;Segoe Print" w:hAnsi="HTJ-PK7482000000c-Identity-H;Segoe Print" w:cs="HTJ-PK7482000000c-Identity-H;Segoe Print" w:eastAsia="HTJ-PK7482000000c-Identity-H;Segoe Print"/>
          <w:b/>
          <w:bCs/>
          <w:color w:val="000000"/>
          <w:kern w:val="0"/>
          <w:sz w:val="29"/>
          <w:szCs w:val="29"/>
          <w:lang w:val="en-US" w:eastAsia="zh-CN" w:bidi="ar"/>
        </w:rPr>
        <w:t>第三十六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>婴儿出生后，在申报出生登记前死亡的，应当同 时申报出生、死亡两项登记。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eastAsia="FSJ-PK74820000008-Identity-H;Segoe Print" w:cs="FSJ-PK74820000008-Identity-H;Segoe Print" w:ascii="FSJ-PK74820000008-Identity-H;Segoe Print" w:hAnsi="FSJ-PK74820000008-Identity-H;Segoe Print"/>
          <w:color w:val="000000"/>
          <w:kern w:val="0"/>
          <w:sz w:val="29"/>
          <w:szCs w:val="29"/>
          <w:lang w:val="en-US" w:eastAsia="zh-CN" w:bidi="ar"/>
        </w:rPr>
      </w:r>
    </w:p>
    <w:p>
      <w:pPr>
        <w:pStyle w:val="Normal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eastAsia="FSJ-PK74820000008-Identity-H;Segoe Print" w:cs="FSJ-PK74820000008-Identity-H;Segoe Print" w:ascii="FSJ-PK74820000008-Identity-H;Segoe Print" w:hAnsi="FSJ-PK74820000008-Identity-H;Segoe Print"/>
          <w:color w:val="000000"/>
          <w:kern w:val="0"/>
          <w:sz w:val="29"/>
          <w:szCs w:val="29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SJ-PK74820000008-Identity-H">
    <w:altName w:val="Segoe Print"/>
    <w:charset w:val="00"/>
    <w:family w:val="auto"/>
    <w:pitch w:val="default"/>
  </w:font>
  <w:font w:name="HTJ-PK7482000000c-Identity-H">
    <w:altName w:val="Segoe Print"/>
    <w:charset w:val="00"/>
    <w:family w:val="auto"/>
    <w:pitch w:val="default"/>
  </w:font>
  <w:font w:name="E-BZ-PK74859-Identity-H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36:32Z</dcterms:created>
  <dc:creator>Administrator</dc:creator>
  <dc:description/>
  <dc:language>en-US</dc:language>
  <cp:lastModifiedBy>当家。寻乡</cp:lastModifiedBy>
  <dcterms:modified xsi:type="dcterms:W3CDTF">2024-08-26T07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4E4518CDB4071855E783D6824539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