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招用困难人员就业单位的社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人力资源社会保障部关于修改《就业服务与就业管理规定》的决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月，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人力资源社会保障部关于加强就业援助工作的指导意见（人社部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．河南省人民政府关于进一步做好新形势下就业创业工作的实施意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豫政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河南省公益性岗位管理办法》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河南省人力资源和社会保障厅 省财政厅 省自然资源厅 省林业局 省交通厅 省水利厅 省扶贫办《关于进一步做好公益性岗位开发管理有关工作的通知》（豫人社规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河南省财政厅河南省人力资源社会保障厅关于印发《河南省就业补助资金管理办法》的通知（豫财社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河南省人民政府《关于进一步做好稳就业工作实施意见的通知》（豫政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符合条件的就业困难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用人单位社会保险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吸纳就业困难人员社会保险补贴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用人单位在银行开立的基本账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2T08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