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3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6"/>
          <w:szCs w:val="36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kern w:val="0"/>
          <w:sz w:val="36"/>
          <w:szCs w:val="36"/>
          <w:shd w:fill="FFFFFF" w:val="clear"/>
          <w:lang w:val="en-US" w:eastAsia="zh-CN" w:bidi="ar"/>
        </w:rPr>
        <w:t>居民身份证丢失补领（损坏换领）</w:t>
      </w:r>
    </w:p>
    <w:p>
      <w:pPr>
        <w:pStyle w:val="Normal"/>
        <w:keepNext w:val="false"/>
        <w:keepLines w:val="false"/>
        <w:widowControl/>
        <w:pBdr>
          <w:right w:val="single" w:sz="6" w:space="0" w:color="DEE8F3"/>
        </w:pBdr>
        <w:shd w:fill="FFFFFF" w:val="clear"/>
        <w:ind w:left="0" w:hanging="0"/>
        <w:jc w:val="left"/>
        <w:rPr/>
      </w:pPr>
      <w:r>
        <w:fldChar w:fldCharType="begin"/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instrText xml:space="preserve"> HYPERLINK "http://zy.jiceng.zhengzhou.gov.cn/004008002/3546531.jhtml" \l "section-txt1"</w:instrText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separate"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kern w:val="0"/>
          <w:sz w:val="23"/>
          <w:szCs w:val="23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z w:val="23"/>
          <w:spacing w:val="0"/>
          <w:i w:val="false"/>
          <w:u w:val="none"/>
          <w:kern w:val="0"/>
          <w:shd w:fill="FFFFFF" w:val="clear"/>
          <w:szCs w:val="23"/>
          <w:iCs w:val="false"/>
          <w:rFonts w:eastAsia="宋体" w:cs="Verdana" w:ascii="Verdana" w:hAnsi="Verdana"/>
          <w:color w:val="444444"/>
          <w:lang w:val="en-US" w:eastAsia="zh-CN" w:bidi="ar"/>
        </w:rPr>
        <w:fldChar w:fldCharType="end"/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部门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所在地、居住地派出所（或其他户政窗口）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条件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居民身份证丢失的，可申请补领新证。居民身份证损坏的，可申请换领新证。未满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岁的，由其监护人持本人居民身份证陪同申领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时限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收费标准及依据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元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证；按照《国家发展改革委、财政部关于居民身份证收费标准及有关问题的通知》（发改价格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[2003]23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）的规定。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办理地址：许昌市建安区公安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灵井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派出所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户籍室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3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6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10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>
          <w:left w:val="single" w:sz="6" w:space="18" w:color="DEE8F3"/>
        </w:pBdr>
        <w:shd w:fill="FFFFFF" w:val="clear"/>
        <w:spacing w:lineRule="atLeast" w:line="420"/>
        <w:jc w:val="lef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作时间：夏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00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1350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冬季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一至周五上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-12: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下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-1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办理流程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到户籍所在地或居住地公安派出所（户政窗口）申领，由户籍地县级人民政府公安机关签发。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需材料：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居民户口薄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居民身份证损坏换领提供原居民身份证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未满十六周岁的居民由监护人代为申领，应提供监护人的居民身份证；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跨户籍所在地市异地办证的，申请人交验证明身份的证件之一后，经书面承诺，可免提交在当地就业、就学、居住的相关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0121034</dc:creator>
  <dc:description/>
  <dc:language>en-US</dc:language>
  <cp:lastModifiedBy>WPS_1654750791</cp:lastModifiedBy>
  <dcterms:modified xsi:type="dcterms:W3CDTF">2022-09-22T08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985E84F764904BBDBA79B0402D46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