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63"/>
        <w:ind w:lef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新生儿出生登记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shd w:fill="FFFFFF" w:val="clear"/>
        <w:ind w:left="0" w:hanging="0"/>
        <w:jc w:val="left"/>
        <w:rPr/>
      </w:pPr>
      <w:r>
        <w:fldChar w:fldCharType="begin"/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instrText xml:space="preserve"> HYPERLINK "http://zy.jiceng.zhengzhou.gov.cn/004001/3541471.jhtml" \l "section-txt1"</w:instrText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separate"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kern w:val="0"/>
          <w:sz w:val="23"/>
          <w:szCs w:val="23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新生儿出生登记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当场办理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/2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办理流程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5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新生儿出生日期不超过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岁的，户政窗口受理，核准后，当场办理；新生儿出生日期超过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岁的，户政窗口受理，核准后报县级公安机关治安（户政）部门审批，户政窗口办结。   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新生儿《出生医学证明》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新生儿父母双方的《居民户口簿》、《居民身份证》、《结婚证》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新生儿父母双方民族成份不同的，父母双方应当到公安派出所填写《河南省新增人口民族成份确认登记表》，若有其他情况的，按照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河南省公民民族成份登记管理实施细则》的要求办理。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07:50Z</dcterms:created>
  <dc:creator>34476</dc:creator>
  <dc:description/>
  <dc:language>en-US</dc:language>
  <cp:lastModifiedBy>初春叁拾</cp:lastModifiedBy>
  <dcterms:modified xsi:type="dcterms:W3CDTF">2022-08-19T02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EA54B5D4D451C8CA6A63A4B5EB2F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