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开业补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 适用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河南省就业补助资金管理办法》（豫财社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）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对大中专学生、就业困难人员、贫困家庭劳动力、返乡农民工首次创办企业或从事个体经营，自工商登记注册之日起正常经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年以上，给予一次性开业补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资支付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员工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华人民共和国居民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河南省开业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创业者本人银行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收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接收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收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接收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对申请材料进行初步审核。经审核，申请材料齐全、符合法定形式的，应当决定予以受理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申请材料不齐全或者不符合法定形式的，应当一次性告知申请人需要补正的全部内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申请材料存在可以当场更正的错误的，应当允许有权更正人当场予以更正，由更正人在更正处签名或者盖章、注明更正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对申请材料进行初步审核。经审核，申请材料齐全、符合法定形式的，应当决定予以受理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申请材料不齐全或者不符合法定形式的，应当一次性告知申请人需要补正的全部内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申请材料存在可以当场更正的错误的，应当允许有权更正人当场予以更正，由更正人在更正处签名或者盖章、注明更正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提交材料是否齐全、是否符合法定形式、是否符合相关法律法规的要求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需要核实的，应当核实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提交材料是否齐全、是否符合法定形式、是否符合相关法律法规的要求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需要核实的，应当核实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批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审核情况，作出准予许可或不予行政许可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批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审核情况，作出准予许可或不予行政许可的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签收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作出决定后，根据申请人的选择，当场送达、电子文件网上送达或者快递送达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签收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作出决定后，根据申请人的选择，当场送达、电子文件网上送达或者快递送达许可决定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2T08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