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新生儿出生登记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1/3541471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新生儿出生登记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新生儿出生日期不超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的，户政窗口受理，核准后，当场办理；新生儿出生日期超过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的，户政窗口受理，核准后报县级公安机关治安（户政）部门审批，户政窗口办结。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《出生医学证明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父母双方的《居民户口簿》、《居民身份证》、《结婚证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儿父母双方民族成份不同的，父母双方应当到公安派出所填写《河南省新增人口民族成份确认登记表》，若有其他情况的，按照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河南省公民民族成份登记管理实施细则》的要求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7:50Z</dcterms:created>
  <dc:creator>34476</dc:creator>
  <dc:description/>
  <dc:language>en-US</dc:language>
  <cp:lastModifiedBy>86495</cp:lastModifiedBy>
  <dcterms:modified xsi:type="dcterms:W3CDTF">2023-11-21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A54B5D4D451C8CA6A63A4B5EB2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