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新生儿出生登记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1/3541471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新生儿出生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当场办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新生儿出生日期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岁的，户政窗口受理，核准后，当场办理；新生儿出生日期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岁的，户政窗口受理，核准后报县级公安机关治安（户政）部门审批，户政窗口办结。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新生儿《出生医学证明》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新生儿父母双方的《居民户口簿》、《居民身份证》、《结婚证》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新生儿父母双方民族成份不同的，父母双方应当到公安派出所填写《河南省新增人口民族成份确认登记表》，若有其他情况的，按照 《河南省公民民族成份登记管理实施细则》的要求办理。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39D4F5A74DDEBB7A65F44F1C824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