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汽车零配件智能仓储配送中心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仓库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市恒旭汽车销售服务有限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许昌市建安区南环路与许州路交汇处恒力物流园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红线）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03.8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91.8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（计容）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.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1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透视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0-21T01:18:07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