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张潘镇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义务教育阶段学校招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推进义务教育均衡发展和教育公平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规范招生秩序，营造阳光公正的招生氛围和良好教育生态，让每一名适龄儿童少年享受公平而有质量的教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根据《关于印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许昌市</w:t>
      </w:r>
      <w:r>
        <w:rPr>
          <w:rFonts w:ascii="仿宋" w:hAnsi="仿宋" w:cs="仿宋" w:eastAsia="仿宋"/>
          <w:color w:val="000000"/>
          <w:sz w:val="32"/>
          <w:szCs w:val="32"/>
        </w:rPr>
        <w:t>建安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义务教育阶段学校招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学</w:t>
      </w:r>
      <w:r>
        <w:rPr>
          <w:rFonts w:ascii="仿宋" w:hAnsi="仿宋" w:cs="仿宋" w:eastAsia="仿宋"/>
          <w:color w:val="000000"/>
          <w:sz w:val="32"/>
          <w:szCs w:val="32"/>
        </w:rPr>
        <w:t>实施方案的通知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建安教体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精神，结合我镇实际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对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义务教育阶段学校招生工作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推进义务教育均衡发展为目标，切实维护教育公平为准则，确保招生过程的公开、公正、公平，规范义务教育学校招生行为，确保学龄儿童平等接受义务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二、 基本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坚持划片招生、就近入学的原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各学校要严格按照划定的招生范围招生，不得擅自跨范围招生，不得拒收本招生范围内的适龄儿童、少年入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坚持免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公民办同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原则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 w:eastAsia="zh-CN"/>
        </w:rPr>
        <w:t>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内所有公民办义务教育学校不得以成绩或采取任何考试的方式招生。公办学校实行划片招生，学生按划片相对就近入学；民办学校招生，对报名人数未超过招生计划的，采取“报名注册入学”，直接录取，对报名人数超过招生计划的，采取电脑随机派位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招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截止招生当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生（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满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 w:eastAsia="zh-CN"/>
        </w:rPr>
        <w:t>张潘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入学条件的适龄儿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初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 w:eastAsia="zh-CN"/>
        </w:rPr>
        <w:t>张潘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入学条件的小学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全镇中小学招生录取工作均采用现场报名，各学校按照实际情况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-3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日完成招生审核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龄儿童家长（监护人）未在规定时间内登记学生信息的或登记学生虚假信息的，视为自愿放弃到学区内就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本地户籍人员需提供：</w:t>
      </w:r>
      <w:r>
        <w:rPr>
          <w:rFonts w:ascii="仿宋" w:hAnsi="仿宋" w:cs="仿宋" w:eastAsia="仿宋"/>
          <w:color w:val="000000"/>
          <w:sz w:val="32"/>
          <w:szCs w:val="32"/>
        </w:rPr>
        <w:t>户口本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父母不同户口簿的，须提供其父母结婚证；学生与父母不同户口簿的，须提供《出生医学证明》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预防接种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在镇区购房落户人员需提供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口本、购房合同、交款票据、预防接种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外来务工人员需提供：</w:t>
      </w:r>
      <w:r>
        <w:rPr>
          <w:rFonts w:ascii="仿宋" w:hAnsi="仿宋" w:cs="仿宋" w:eastAsia="仿宋"/>
          <w:color w:val="000000"/>
          <w:sz w:val="32"/>
          <w:szCs w:val="32"/>
        </w:rPr>
        <w:t>户口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务工合同、租房合同、</w:t>
      </w:r>
      <w:r>
        <w:rPr>
          <w:rFonts w:ascii="仿宋" w:hAnsi="仿宋" w:cs="仿宋" w:eastAsia="仿宋"/>
          <w:color w:val="000000"/>
          <w:sz w:val="32"/>
          <w:szCs w:val="32"/>
        </w:rPr>
        <w:t>预防接种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商人员需提供：</w:t>
      </w:r>
      <w:r>
        <w:rPr>
          <w:rFonts w:ascii="仿宋" w:hAnsi="仿宋" w:cs="仿宋" w:eastAsia="仿宋"/>
          <w:color w:val="000000"/>
          <w:sz w:val="32"/>
          <w:szCs w:val="32"/>
        </w:rPr>
        <w:t>户口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商营业执照、</w:t>
      </w:r>
      <w:r>
        <w:rPr>
          <w:rFonts w:ascii="仿宋" w:hAnsi="仿宋" w:cs="仿宋" w:eastAsia="仿宋"/>
          <w:color w:val="000000"/>
          <w:sz w:val="32"/>
          <w:szCs w:val="32"/>
        </w:rPr>
        <w:t>预防接种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四）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初中七年级新生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潘中学北校区（原</w:t>
      </w:r>
      <w:r>
        <w:rPr>
          <w:rFonts w:ascii="仿宋" w:hAnsi="仿宋" w:cs="仿宋" w:eastAsia="仿宋"/>
          <w:color w:val="000000"/>
          <w:sz w:val="32"/>
          <w:szCs w:val="32"/>
        </w:rPr>
        <w:t>商业街校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学一年级新生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招生条件的</w:t>
      </w:r>
      <w:r>
        <w:rPr>
          <w:rFonts w:ascii="仿宋" w:hAnsi="仿宋" w:cs="仿宋" w:eastAsia="仿宋"/>
          <w:color w:val="000000"/>
          <w:sz w:val="32"/>
          <w:szCs w:val="32"/>
        </w:rPr>
        <w:t>学校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民办学校招生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办义务教育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与公办学校同步招生。严格按照批准的招生范围、招生计划和规定的招生时间、招生方式组织招生，坚决杜绝提前招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学校的招生范围限于审批地行政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要提高认识，高度重视，以破解义务教育招生工作中的热点难点问题为导向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严格按照招生区域范围进行招生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落实中央关于公办民办义务教育学校同步招生的规定，从治理择校热、消除大班额、控辍保学及营造良好教育生态等方面，周密谋划，制定方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生入学工作平稳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落实控辍保学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要切实履行义务教育控辍保学法定职责，按照法律规定和国家有关要求，强化政府、学校、家庭和社会各方责任。健全控辍保学联保机制，完善长效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做好招生政策宣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采取多种形式宣传招生入学新政策、新要求，宣传促进教育公平的具体举措，宣传学校典型案例，引导广大家长树立科学的教育理念，重点培养孩子好思想、好品行、好习惯，使其成长为有益于社会的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着力宣传好国家对建档立卡家庭经济困难学生免费和资助政策，帮助解除后顾之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健全监督和问责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要建立健全监督和违规违纪举报及申诉受理机制，及时处置招生工作中出现的突出问题、突发事件，消除影响正常秩序和社会稳定的隐患苗头。对于造成不良影响或严重后果的学校，视情节轻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报批评、追究相关人员责任。对于严重违规招生的民办学校，给予减少下一年度招生计划、停止招生直至吊销办学许可证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潘镇义务教育阶段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生范围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张潘镇义务教育阶段学校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新生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招生范围一览表</w:t>
      </w:r>
    </w:p>
    <w:tbl>
      <w:tblPr>
        <w:tblW w:w="1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36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生学校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生范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潘中学初中部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镇适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入学少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外来务工，经商人员随迁适龄子女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北校区（小学部）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寨张村、张三村、商业街小区适龄入学儿童；张潘镇南北大街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站点）以西区域的外来镇区务工，经商人员随迁适龄子女。</w:t>
            </w:r>
          </w:p>
        </w:tc>
      </w:tr>
      <w:tr>
        <w:trPr>
          <w:trHeight w:val="8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头校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小学部）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一村、张二村、张四村适龄入学儿童；在张潘镇南北大街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站点）以东区域的外来镇区务工，经商人员随迁适龄子女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潘镇中心小学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城村、营王村、段庄村适龄入学儿童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潘镇校尉张小学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级韩村、师庄村、校尉张村、谢庄村、坡张村、铁炉村适龄入学儿童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潘镇皇德寺小学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寺村、陶庄村、水田村适龄入学儿童。</w:t>
            </w:r>
          </w:p>
        </w:tc>
      </w:tr>
      <w:tr>
        <w:trPr>
          <w:trHeight w:val="4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潘镇水田教学点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田村适龄入学儿童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潘镇邓庙小学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庄村、柳林董村、花沟村适龄入学儿童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潘镇前汪教学点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汪村、后汪村适龄入学儿童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潘镇盆李小学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盆李南村、盆李北村、焦庄村（不含城后董村）、城角徐村适龄入学儿童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潘镇包公寨小学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道张村、无相寺村、孟庄村、城后董村适龄入学儿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33:00Z</dcterms:created>
  <dc:creator>微软用户</dc:creator>
  <dc:description/>
  <dc:language>en-US</dc:language>
  <cp:lastModifiedBy>Administrator</cp:lastModifiedBy>
  <cp:lastPrinted>2021-06-12T09:35:00Z</cp:lastPrinted>
  <dcterms:modified xsi:type="dcterms:W3CDTF">2022-09-26T01:59:53Z</dcterms:modified>
  <cp:revision>8</cp:revision>
  <dc:subject/>
  <dc:title>XXX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9E07972041E9AF3F0360E256E0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