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安区新闻出版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四季度出版物零售单位审批项目统计表</w:t>
      </w:r>
    </w:p>
    <w:tbl>
      <w:tblPr>
        <w:tblW w:w="1528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67"/>
        <w:gridCol w:w="4508"/>
        <w:gridCol w:w="1230"/>
        <w:gridCol w:w="1620"/>
        <w:gridCol w:w="1680"/>
        <w:gridCol w:w="162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结时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物零售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市建安区耀刚汽车用品店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市建安区张炉社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根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1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10.1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物零售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市建安区博优文具店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安区龙泉街北海森林半岛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商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均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11.1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00:36Z</dcterms:created>
  <dc:creator>Administrator</dc:creator>
  <dc:description/>
  <dc:language>en-US</dc:language>
  <cp:lastModifiedBy>黑衣人</cp:lastModifiedBy>
  <dcterms:modified xsi:type="dcterms:W3CDTF">2024-12-19T08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22362554F49A7A38CFCA8FCA7FF8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