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教育扶贫资助政策</w:t>
      </w:r>
    </w:p>
    <w:p>
      <w:pPr>
        <w:pStyle w:val="BodyTextFirstIndent1"/>
        <w:ind w:firstLine="21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前教育政策标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档立卡贫困家庭学生按照年生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标准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—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儿童学前教育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保教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年生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标准发放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生活补助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义务教育政策标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档立卡贫困家庭寄宿生按照年生均小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初中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标准发放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生活补助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对非寄宿生按寄宿生一半的标准执行（小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初中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。按年生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标准发放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营养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普通高中教育政策标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除普通高中建档立卡贫困家庭学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学费、住宿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按照每生每年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标准发放国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助学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分学期发放（建安区执行每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）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等职业教育在校生政策标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除中等职业学校全日制正式学籍建档立卡贫困家庭学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学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二年级按照每生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标准发放国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助学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高等教育政策标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档立卡贫困家庭学生享受国家助学金，本、专科每生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硕士研究生每生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博士研究生每生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国家助学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所读大学进行申请）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年度考入本专科大学新生政策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专科学生及研究生可申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生源地信用助学贷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专科学生每年可申请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研究生每年可申请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生源地信用助学贷款（在校期间财政贴息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出台新政策，生源地贷款额度提高到本专科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研究生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滋蕙计划：建档立卡贫困家庭学生考入本年度本专科的新生，录取到省内院校每人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路费，录取到省外院校每人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路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487c4920776140438a60765d2ee834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87c4920776140438a60765d2ee8344b">
    <w:name w:val="Body Text 2_487c4920-7761-4043-8a60-765d2ee8344b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BodyTextFirstIndent1">
    <w:name w:val="Body Text First Indent1"/>
    <w:basedOn w:val="TextBody"/>
    <w:next w:val="Normal"/>
    <w:qFormat/>
    <w:pPr>
      <w:widowControl w:val="false"/>
      <w:ind w:firstLine="10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2:00Z</dcterms:created>
  <dc:creator>Administrator</dc:creator>
  <dc:description/>
  <cp:keywords/>
  <dc:language>en-US</dc:language>
  <cp:lastModifiedBy>admin</cp:lastModifiedBy>
  <dcterms:modified xsi:type="dcterms:W3CDTF">2021-09-11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