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改革改制等特殊原因停发养老保险待遇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力资源社会保障部关于印发《机关事业单位工作人员基本养老保险经办规程》的通知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改革改制等特殊原因需要停发养老保险待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人自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改革改制等特殊原因需要停发退休待遇的文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 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5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