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居住证签注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shd w:fill="FFFFFF" w:val="clear"/>
        <w:ind w:left="0" w:hanging="0"/>
        <w:jc w:val="left"/>
        <w:rPr/>
      </w:pPr>
      <w:r>
        <w:fldChar w:fldCharType="begin"/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instrText xml:space="preserve"> HYPERLINK "http://zy.jiceng.zhengzhou.gov.cn/004006004/3548022.jhtml" \l "section-txt1"</w:instrText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separate"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kern w:val="0"/>
          <w:sz w:val="23"/>
          <w:szCs w:val="23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居住地派出所、警务室或者受公安部门委托的社区服务机构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有下列情况之一的，居住证持有人或代办人应当办理签注手续：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在居住地连续居住满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的，在每满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之日前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月内，到居住地公安派出所警务室申请办理签注手续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在同一省辖市区或县行政区域内更换居住地的，应在更换居住地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内到现居住地公安派出所警务室申请办理签注手续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在省内跨省辖市区或县行政区域更换居住地的，应到现居住地公安派出所警务室申报暂住登记。暂住登记满半年后，再办理签注手续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河街乡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居住证办理地址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椹涧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001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申请人到居住地派出所、警务室或者受公安部门委托的社区服务机构（统称登记站）进行申报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登记站对申请人提供的证明材料进行审核，符合条件的，予以办理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居住证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申请人居民身份证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根据申请事由分别提供合法稳定就业，合法稳定住所，连续就读证明等原件及复印件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空</cp:lastModifiedBy>
  <dcterms:modified xsi:type="dcterms:W3CDTF">2022-09-27T04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8154CA7594965AD7BD699784760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