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物资情况汇总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以来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暂未接收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eastAsia="zh-CN"/>
        </w:rPr>
        <w:t>救灾款或物资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righ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Administrator</cp:lastModifiedBy>
  <dcterms:modified xsi:type="dcterms:W3CDTF">2024-07-05T02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15DE414F45F28FA32643B757305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