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榆林监管所对辖区内生鲜肉经营单位</w:t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行全面排查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签于今年</w:t>
      </w:r>
      <w:r>
        <w:rPr>
          <w:sz w:val="36"/>
          <w:szCs w:val="36"/>
        </w:rPr>
        <w:t>3.15</w:t>
      </w:r>
      <w:r>
        <w:rPr>
          <w:sz w:val="36"/>
          <w:szCs w:val="36"/>
        </w:rPr>
        <w:t>晚会所曝光的“河北省沧州市青县瘦肉精”羊肉事件。同时按照省市局关于排查河北沧州清县流入河南市场“瘦肉精”羊肉的通知精神。榆林所高度重视、迅速行动。对辖区内生鲜肉经营单位进行全面排查。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716000" cy="1028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716000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716000" cy="1028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716000" cy="1028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在排查过程中，执法人员主要查看了肉类经营商户是否建立进货查验制度，所经营肉制品是否都有动检证明和肉制品检验证明，进货渠道是否正规等。经过对辖区内所有肉制品经营商户排查，未发现有经营羊肉的。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榆林监管所</w:t>
      </w:r>
    </w:p>
    <w:p>
      <w:pPr>
        <w:pStyle w:val="Normal"/>
        <w:ind w:firstLine="360"/>
        <w:rPr/>
      </w:pPr>
      <w:r>
        <w:rPr>
          <w:rFonts w:eastAsia="Calibri"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6:00Z</dcterms:created>
  <dc:creator>Administrator</dc:creator>
  <dc:description/>
  <dc:language>en-US</dc:language>
  <cp:lastModifiedBy>Administrator</cp:lastModifiedBy>
  <dcterms:modified xsi:type="dcterms:W3CDTF">2023-11-16T03:0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