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工伤医疗（康复）费用申报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 xml:space="preserve">《中华人民共和国社会保险法》第三十八条：因工伤发生的下列费用，按照国家规定从工伤保险基金中支付：（一）治疗工伤的医疗费用和康复费用……。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工伤保险条例》（中华人民共和国国务院令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8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三十条：职工因工作遭受事故伤害或者患职业病进行治疗，享 受工伤医疗待遇。……工伤职工到签订服务协议的医疗机构进行工伤康复的费用，符合规定的，从工伤保险基金支付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工伤保险经办规程的通知》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六十一条：用人单位申报医疗（康复）费，填写《 工伤医疗（康复）待遇申请表》并提供以下资料：（一）医疗机构出具的伤害部位和程度的诊断证明；（二）工伤职工 的医疗（康复）票据、病历、清单、处方及检查报告；居住在统筹地区以外的工伤职工在居住地就医的，还需提供《工 伤职工异地居住就医申请表》。工伤职工因旧伤复发就医的，还需提供《工伤职工旧伤复发申请表》。批准到统筹地区 以外就医的工伤职工，还需提供《工伤职工转诊转院申请表》；（三）省、自治区、直辖市经办机构规定的其他证件和资料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申请人具备以下条件的可申报非定点结算工伤医疗救治费用核算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参保单位在规定时限内提出工伤认定，由于工伤认定书做出时已经结束医疗救治的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参保单位未在规定时限内提出工伤认定，工伤保险行政部门受理了工伤认定申请后，继续产生了工伤医疗（康复）待遇，由于工伤认定做出时已经结束医疗救治的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因紧急救治，救治医疗机构为非工伤协议定点（非联网）医疗机构的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异地就医时为非工伤协议定点（非联网）医疗机构的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涉及第三人非本人主要责任的工伤医疗待遇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伤医疗康复审批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部门核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定工伤决定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完整病历、住院证、诊断证明及医疗费用总清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疗费用的原始票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7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