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变更工伤登记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工伤保险条例》（中华人民共和国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四十三条：用人单位分立、合并、转让的，承继单位应当承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原用人单位的工伤保险责任；原用人单位已经参加工伤保险的，承继单位应当到当地经办机构办理工伤保险变更登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用人单位实行承包经营的，工伤保险责任由职工劳动关系所在单位承担。职工被借调期间受到工伤事故伤害的，由原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单位承担工伤保险责任，但原用人单位与借调单位可以约定补偿办法。企业破产的，在破产清算时依法拨付应当由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位支付的工伤保险待遇费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工伤保险经办规程的通知》（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六十条：工伤职工因转移、解除或终止劳动关系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因工伤保险关系发生变动而变更工伤登记，相关用人单位填写《工伤保险关系变动表》并提供相关证明资料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增加工伤部位，重新下达工伤认定决定书的；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劳动能力再次鉴定，伤残等级发生变化；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进行因果关系鉴定，部位或者疾病发生变化的；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工作单位发生变化的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定工伤决定书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劳动能力鉴定结论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因果关系鉴定结论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