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机关事业单位退休人员死亡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力资源社会保障部关于印发《机关事业单位工作人员基本养老保险经办规程》的通知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退休人员死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事业单位中断养老保险关系申报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死亡证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