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暂住登记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内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民离开常住户口所在地到其他城市居住的，应主动向居住地公安派出所、警务室或者公安部门委托的社区服务机构申报暂住登记。其他城市是指公民常住户口所在地城市以外的其他省辖市、县（市）（不含常住户口所在地城市内部跨行政区域）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申请人到居住地派出所、警务室或者受公安部门委托的社区服务机构（统称登记站）进行申报；</w:t>
      </w:r>
      <w:r>
        <w:rPr/>
        <w:br/>
        <w:t>2</w:t>
      </w:r>
      <w:r>
        <w:rPr/>
        <w:t>、登记站对申请人提供的证明材料进行审核，符合条件的，予以办理</w:t>
      </w:r>
      <w:r>
        <w:rPr/>
        <w:t>;</w:t>
        <w:br/>
        <w:t>3</w:t>
      </w:r>
      <w:r>
        <w:rPr/>
        <w:t>、登记站按照有关规定采集登记人员信息，录入河南省流动人口信息管理系统，为申请人制发《暂住登记凭证》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申请人居民身份证；</w:t>
      </w:r>
      <w:r>
        <w:rPr/>
        <w:br/>
        <w:t>2</w:t>
      </w:r>
      <w:r>
        <w:rPr/>
        <w:t>、近期正面免冠一寸相片二张；</w:t>
      </w:r>
      <w:r>
        <w:rPr/>
        <w:br/>
        <w:t>3</w:t>
      </w:r>
      <w:r>
        <w:rPr/>
        <w:t>、其它有关证明材料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8:12Z</dcterms:created>
  <dc:creator>34476</dc:creator>
  <dc:description/>
  <dc:language>en-US</dc:language>
  <cp:lastModifiedBy>Scarlet</cp:lastModifiedBy>
  <dcterms:modified xsi:type="dcterms:W3CDTF">2022-08-19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F0CD633B4B48BAB16BB20E223C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