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民身份证丢失补领（损坏换领）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8002/3546531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民身份证丢失的，可申请补领新证。居民身份证损坏的，可申请换领新证。未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的，由其监护人持本人居民身份证陪同申领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证；按照《国家发展改革委、财政部关于居民身份证收费标准及有关问题的通知》（发改价格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[2003]23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）的规定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椹涧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室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联系电话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37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—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60019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作时间：周一至周五上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0-12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下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:00-17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到户籍所在地或居住地公安派出所（户政窗口）申领，由户籍地县级人民政府公安机关签发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Times New Roman"/>
        </w:rPr>
      </w:pP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民户口薄；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民身份证损坏换领提供原居民身份证；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未满十六周岁的居民由监护人代为申领，应提供监护人的居民身份证；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4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跨户籍所在地市异地办证的，申请人交验证明身份的证件之一后，经书面承诺，可免提交在当地就业、就学、居住的相关证明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4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85E84F764904BBDBA79B0402D4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