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关于组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开展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许昌市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心理健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专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县（市、区）教（体）育局、市直各学校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为学习贯彻习近平新时代中国特色社会主义思想，落实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教育部办公厅关于加强学生心理健康管理工作的通知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教思政厅函〔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河南省教育厅关于加强中小学生心理危机识别和干预工作的通知（教基【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3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《许昌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关于进一步加强学生心理健康教育工作的意见（许教组秘【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》等文件精神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提高应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常态化疫情防控下学校心理健康教育工作需要的能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教师心理健康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促进学生健康发展，预防和减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校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心理危机事件发生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经研究决定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在全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遴选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中小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心理健康教育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骨干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教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研修培训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—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培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内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校园心理危机预防与应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常见心理行为问题预防、识别与干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心理健康档案建立与管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参加培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心理健康教育工作专兼职教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培训形式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线上线下相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线上集中培训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-3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日（培训课程见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线下研修与指导：参训教师指导本校建立学生心理健康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专家组到国家心理健康特色（许昌实验中学）、省示范校（许昌市一中）、县区试点学校（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）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（市、区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（体）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市直学校、民办学校要高度重视，认真选派骨干人员参加本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培训的教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直接扫描二维码观看，提前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分钟进入线上课堂，参加线上学习。各县区负责组织本地教师，心理中心负责组织市直学校教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本次培训按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课时计入继续教育课时，县区学校参训人员由各地教育（体）局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参培人员名单请于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27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日下午下班前报到指定邮箱（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xc3325678@163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）</w:t>
        </w:r>
      </w:hyperlink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80"/>
        <w:gridCol w:w="3941"/>
      </w:tblGrid>
      <w:tr>
        <w:trPr>
          <w:trHeight w:val="3480" w:hRule="exac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504825</wp:posOffset>
                  </wp:positionH>
                  <wp:positionV relativeFrom="page">
                    <wp:posOffset>170180</wp:posOffset>
                  </wp:positionV>
                  <wp:extent cx="1409700" cy="1428750"/>
                  <wp:effectExtent l="0" t="0" r="0" b="0"/>
                  <wp:wrapTopAndBottom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长按识别加入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号上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15--11: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166370</wp:posOffset>
                  </wp:positionV>
                  <wp:extent cx="1381760" cy="1403985"/>
                  <wp:effectExtent l="0" t="0" r="0" b="0"/>
                  <wp:wrapTopAndBottom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长按识别加入会议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-2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val="en-US" w:eastAsia="zh-CN"/>
              </w:rPr>
              <w:t>午</w:t>
            </w:r>
            <w:r>
              <w:rPr>
                <w:rFonts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--1</w:t>
            </w:r>
            <w:r>
              <w:rPr>
                <w:rFonts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85" w:hRule="exac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90500</wp:posOffset>
                  </wp:positionV>
                  <wp:extent cx="1428750" cy="1409700"/>
                  <wp:effectExtent l="0" t="0" r="0" b="0"/>
                  <wp:wrapTopAndBottom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按识别加入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号上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5--10:00</w:t>
            </w:r>
          </w:p>
        </w:tc>
        <w:tc>
          <w:tcPr>
            <w:tcW w:w="780" w:type="dxa"/>
            <w:tcBorders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41655</wp:posOffset>
                  </wp:positionH>
                  <wp:positionV relativeFrom="page">
                    <wp:posOffset>127000</wp:posOffset>
                  </wp:positionV>
                  <wp:extent cx="1437005" cy="1456690"/>
                  <wp:effectExtent l="0" t="0" r="0" b="0"/>
                  <wp:wrapTopAndBottom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zh-CN" w:eastAsia="zh-CN"/>
              </w:rPr>
              <w:t>长按识别加入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zh-CN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zh-CN" w:eastAsia="zh-CN"/>
              </w:rPr>
              <w:t>号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zh-CN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zh-CN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zh-CN" w:eastAsia="zh-CN"/>
              </w:rPr>
              <w:t>50--16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上培训课程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00"/>
        <w:jc w:val="both"/>
        <w:textAlignment w:val="auto"/>
        <w:rPr>
          <w:b w:val="false"/>
          <w:b w:val="false"/>
          <w:bCs w:val="false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线上培训课程安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120"/>
        <w:gridCol w:w="1080"/>
      </w:tblGrid>
      <w:tr>
        <w:trPr>
          <w:trHeight w:val="56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讲</w:t>
            </w:r>
          </w:p>
        </w:tc>
      </w:tr>
      <w:tr>
        <w:trPr>
          <w:trHeight w:val="1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:30-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《聚焦校园心理危机 护航学生健康成长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隋飞霞</w:t>
            </w:r>
          </w:p>
        </w:tc>
      </w:tr>
      <w:tr>
        <w:trPr>
          <w:trHeight w:val="10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:00--16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建立学生心理健康档案需要注意的问题研讨（示范校、县区负责人、试点学校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孔丽红</w:t>
            </w:r>
          </w:p>
        </w:tc>
      </w:tr>
      <w:tr>
        <w:trPr>
          <w:trHeight w:val="10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:30—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《学校心理健康档案的建立与管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赵海霞</w:t>
            </w:r>
          </w:p>
        </w:tc>
      </w:tr>
      <w:tr>
        <w:trPr>
          <w:trHeight w:val="10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:00--16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《以心理课堂为主阵地 做好校园危机预防 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汪慧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6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6"/>
        <w:gridCol w:w="3885"/>
      </w:tblGrid>
      <w:tr>
        <w:trPr>
          <w:trHeight w:val="59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数分配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禹州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长葛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襄城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建安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鄢陵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魏都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示范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开发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东城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许昌高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实验中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二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三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五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八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一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二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十二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七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六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许昌实验小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毓秀路小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特殊教育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工商管理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许昌市幼儿师范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私立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总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培训报名表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zh-C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zh-CN" w:eastAsia="zh-CN"/>
        </w:rPr>
      </w:r>
    </w:p>
    <w:tbl>
      <w:tblPr>
        <w:tblW w:w="952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0"/>
        <w:gridCol w:w="3240"/>
        <w:gridCol w:w="2580"/>
        <w:gridCol w:w="1738"/>
      </w:tblGrid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zh-CN"/>
              </w:rPr>
              <w:t>单位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</w:tbl>
    <w:p>
      <w:pPr>
        <w:pStyle w:val="Style16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Hover7">
    <w:name w:val="hover7"/>
    <w:basedOn w:val="Style13"/>
    <w:qFormat/>
    <w:rPr/>
  </w:style>
  <w:style w:type="character" w:styleId="Hover8">
    <w:name w:val="hover8"/>
    <w:basedOn w:val="Style13"/>
    <w:qFormat/>
    <w:rPr/>
  </w:style>
  <w:style w:type="character" w:styleId="Hover9">
    <w:name w:val="hover9"/>
    <w:basedOn w:val="Style13"/>
    <w:qFormat/>
    <w:rPr/>
  </w:style>
  <w:style w:type="character" w:styleId="Disabled">
    <w:name w:val="disabled"/>
    <w:basedOn w:val="Style13"/>
    <w:qFormat/>
    <w:rPr>
      <w:color w:val="ADAAAD"/>
    </w:rPr>
  </w:style>
  <w:style w:type="character" w:styleId="Current">
    <w:name w:val="current"/>
    <w:basedOn w:val="Style13"/>
    <w:qFormat/>
    <w:rPr>
      <w:b/>
      <w:color w:val="FF00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Char">
    <w:name w:val="Char"/>
    <w:basedOn w:val="Normal"/>
    <w:qFormat/>
    <w:pPr/>
    <w:rPr>
      <w:szCs w:val="32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宋体"/>
      <w:color w:val="auto"/>
      <w:kern w:val="2"/>
      <w:sz w:val="28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77;&#65289;&#21442;&#20250;&#20154;&#21592;&#21517;&#21333;&#35831;&#20110;11&#26376;27&#26085;&#19979;&#21320;&#19979;&#29677;&#21069;&#25253;&#21040;&#25351;&#23450;&#37038;&#31665;&#65288;xc2661570@163.com&#65289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1:00Z</dcterms:created>
  <dc:creator>微软用户</dc:creator>
  <dc:description/>
  <dc:language>en-US</dc:language>
  <cp:lastModifiedBy>教育局文印室</cp:lastModifiedBy>
  <cp:lastPrinted>2021-11-25T12:00:00Z</cp:lastPrinted>
  <dcterms:modified xsi:type="dcterms:W3CDTF">2021-11-25T07:18:08Z</dcterms:modified>
  <cp:revision>2</cp:revision>
  <dc:subject/>
  <dc:title>许昌市2014年骨干教师培训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93A3E184E446DB5DB00E9B61F5450</vt:lpwstr>
  </property>
  <property fmtid="{D5CDD505-2E9C-101B-9397-08002B2CF9AE}" pid="3" name="KSOProductBuildVer">
    <vt:lpwstr>2052-11.1.0.11045</vt:lpwstr>
  </property>
</Properties>
</file>