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项目名称：技能提升补贴申领</w:t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br/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、 适用依据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br/>
      </w:r>
      <w:r>
        <w:rPr>
          <w:rFonts w:ascii="仿宋" w:hAnsi="仿宋" w:cs="仿宋" w:eastAsia="仿宋"/>
          <w:sz w:val="32"/>
          <w:szCs w:val="32"/>
          <w:lang w:val="en-US" w:eastAsia="zh-CN"/>
        </w:rPr>
        <w:t>豫人社规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  <w:lang w:eastAsia="zh-CN"/>
        </w:rPr>
        <w:t>关于做好失业保险稳岗位提技能防失业工作的通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规定：“根据《国家职业资格目录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版）》，按照初级（五级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、中级（四级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、高级（三级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，不分级或未明确分级的统一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。其他技能提升补贴申领发放条件仍按原政策执行。”</w:t>
      </w:r>
      <w:r>
        <w:rPr>
          <w:rFonts w:ascii="仿宋" w:hAnsi="仿宋" w:cs="仿宋" w:eastAsia="仿宋"/>
          <w:sz w:val="32"/>
          <w:szCs w:val="32"/>
          <w:lang w:eastAsia="zh-CN"/>
        </w:rPr>
        <w:t>即为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技能补贴</w:t>
      </w:r>
      <w:r>
        <w:rPr>
          <w:rFonts w:ascii="仿宋" w:hAnsi="仿宋" w:cs="仿宋" w:eastAsia="仿宋"/>
          <w:sz w:val="32"/>
          <w:szCs w:val="32"/>
          <w:lang w:eastAsia="zh-CN"/>
        </w:rPr>
        <w:t>只针对《国家职业资格目录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版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类技能人员给予补助，专技人员不再享受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br/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二、适用对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br/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失业人员在领取失业金期间获得证书的</w:t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参加失业保险满一年以上的在职职工获得证书的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br/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三、受理机构</w:t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失业保险管理所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br/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四、受理方式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br/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网上受理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br/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五、办理要件</w:t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按照网站要求提供相关证件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br/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六、办事流程</w:t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br/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七、办理时限</w:t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/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个工作日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4Char">
    <w:name w:val="标题 4 Char"/>
    <w:qFormat/>
    <w:rPr>
      <w:rFonts w:ascii="Arial" w:hAnsi="Arial" w:eastAsia="黑体" w:cs="Arial"/>
      <w:b/>
      <w:sz w:val="28"/>
    </w:rPr>
  </w:style>
  <w:style w:type="character" w:styleId="HTMLChar">
    <w:name w:val="HTML 预设格式 Char"/>
    <w:qFormat/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2:58:16Z</dcterms:created>
  <dc:creator>lenovo</dc:creator>
  <dc:description/>
  <dc:language>en-US</dc:language>
  <cp:lastModifiedBy>大逆不道</cp:lastModifiedBy>
  <dcterms:modified xsi:type="dcterms:W3CDTF">2022-09-22T08:09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8F3EE55F2B4207B6B974AD4214EF5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