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项目名称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  <w:t>工伤认定信息登记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一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设定依据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《关于印发工伤保险经办规程的通知》（人社部发〔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20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号）第五十四条：职工发生事故伤害或按照职业病防治法 规定被诊断、鉴定为职业病，经社会保险行政部门认定工伤后，用人单位应及时到业务部门办理工伤职工登记……。第五十七条：职工被借调期间发生工伤事故的，或职工与用人单位解除或终止劳动关系后被确诊为职业病的，由原用人单位为其办理工伤登记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二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条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职工发生事故伤害或按照职业病防治法规定被诊断、鉴定为职业病，经社会保险行政部门认定为工伤（含因工死亡）的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br/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A4A4A"/>
          <w:spacing w:val="0"/>
          <w:sz w:val="30"/>
          <w:szCs w:val="30"/>
        </w:rPr>
        <w:t>、工伤职工已办理工伤认定信息登记，经劳动能力鉴定机构鉴定伤残等级或护理等级的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三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办理地点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许昌市建安区镜水路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00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45484B"/>
          <w:spacing w:val="0"/>
          <w:sz w:val="30"/>
          <w:szCs w:val="30"/>
        </w:rPr>
        <w:t>号建安区市民之家三楼人社综合受理窗口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四、受理方式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窗口或网上受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五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申请材料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textAlignment w:val="baseline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vertAlign w:val="baseline"/>
        </w:rPr>
        <w:t>无需提交申请材料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六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D1C28"/>
          <w:spacing w:val="0"/>
          <w:sz w:val="30"/>
          <w:szCs w:val="30"/>
        </w:rPr>
        <w:t>办理流程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受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 生成受理单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申请材料齐全，符合法定依据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核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审核通过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对申请材料进行在线审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决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办理结果：出具许可证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审查标准</w:t>
      </w:r>
    </w:p>
    <w:p>
      <w:pPr>
        <w:pStyle w:val="Normal"/>
        <w:rPr/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在法定时间内做出行政审批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七、办理时限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br/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即办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2:58:16Z</dcterms:created>
  <dc:creator>lenovo</dc:creator>
  <dc:description/>
  <dc:language>en-US</dc:language>
  <cp:lastModifiedBy>WPS_1624519643</cp:lastModifiedBy>
  <dcterms:modified xsi:type="dcterms:W3CDTF">2022-09-23T07:5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A5DC43D6C4A6DBFA82620F35C766B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