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3"/>
        <w:jc w:val="center"/>
        <w:rPr>
          <w:color w:val="444444"/>
          <w:sz w:val="36"/>
          <w:szCs w:val="36"/>
        </w:rPr>
      </w:pPr>
      <w:r>
        <w:rPr>
          <w:rFonts w:ascii="宋体" w:hAnsi="宋体" w:cs="宋体"/>
          <w:color w:val="444444"/>
          <w:kern w:val="0"/>
          <w:sz w:val="36"/>
          <w:szCs w:val="36"/>
          <w:lang w:val="en-US" w:eastAsia="zh-CN" w:bidi="ar"/>
        </w:rPr>
        <w:t>变更户主或与户主关系、文化程度、婚姻状况、兵役状况、服务处所、职业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5005/3546419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已登记常住户口的公民需要变更更正户口登记中的学历、婚姻状况、身高、血型、文化程度、兵役状况、服务处所、职业、本市（县）其他住址等内容的，提交相关证件证明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椹涧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联系电话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37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—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600198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作时间：周一至周五上午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0-12:00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下午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4:00-17:00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eastAsia="Times New Roman"/>
        </w:rPr>
        <w:t>户政窗口受理，核准后，当场办理。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 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</w:rPr>
        <w:t>、居民身份证、居民户口簿</w:t>
      </w:r>
      <w:r>
        <w:rPr>
          <w:rFonts w:eastAsia="Times New Roman"/>
        </w:rPr>
        <w:t>;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eastAsia="Times New Roman"/>
        </w:rPr>
        <w:t>2</w:t>
      </w:r>
      <w:r>
        <w:rPr>
          <w:rFonts w:eastAsia="Times New Roman"/>
        </w:rPr>
        <w:t>、根据办理的事项提交相关证件、证明。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 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ind w:left="300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4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831E97630466689D10BCBF6E703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