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正常死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instrText xml:space="preserve"> HYPERLINK "http://zy.jiceng.zhengzhou.gov.cn/004003001/3546454.jhtml" \l "section-txt1"</w:instrText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民在常住地正常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，当场办理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卫生部门出具的《死亡医学证明书》或其它的死亡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居民身份证、居民户口簿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业务办理人居民身份证。   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513546F642619DF37200454BACE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