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民身份证首次申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8001/3546503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所在地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本人申领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、未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其监护人持本人居民身份证陪同申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single" w:sz="6" w:space="18" w:color="DEE8F3"/>
        </w:pBdr>
        <w:shd w:fill="FFFFFF" w:val="clear"/>
        <w:spacing w:lineRule="atLeast" w:line="420"/>
        <w:ind w:left="0" w:hanging="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椹涧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联系电话：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—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0019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作时间：周一至周五上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0-12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下午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:00-17:00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公安派出所（户政窗口）申领，由户籍地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户口薄；</w:t>
      </w:r>
      <w:r>
        <w:rPr>
          <w:rFonts w:eastAsia="Times New Roman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十六周岁的居民由监护人代为申领，应提供监护人的居民身份证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空</cp:lastModifiedBy>
  <dcterms:modified xsi:type="dcterms:W3CDTF">2022-09-27T0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E7D7C3A643658B74E7B621768A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