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420"/>
        <w:jc w:val="left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今年以来，经工作人员排查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辖区未曾发现重大隐患、以及需要挂牌督办重大隐患事项。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420"/>
        <w:jc w:val="right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420"/>
        <w:jc w:val="right"/>
        <w:textAlignment w:val="auto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9:49Z</dcterms:created>
  <dc:creator>Administrator</dc:creator>
  <dc:description/>
  <dc:language>en-US</dc:language>
  <cp:lastModifiedBy>Administrator</cp:lastModifiedBy>
  <dcterms:modified xsi:type="dcterms:W3CDTF">2023-10-26T0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B6417ADB47E6917BF972C2C98E6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