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rPr>
          <w:rFonts w:ascii="方正大标宋简体" w:hAnsi="方正大标宋简体" w:eastAsia="方正大标宋简体" w:cs="方正大标宋简体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支持农业经营主体补贴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600"/>
        <w:jc w:val="both"/>
        <w:rPr>
          <w:rFonts w:ascii="方正大标宋简体" w:hAnsi="方正大标宋简体" w:eastAsia="方正大标宋简体" w:cs="方正大标宋简体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补贴方式</w:t>
      </w:r>
      <w:r>
        <w:rPr>
          <w:rFonts w:eastAsia="方正大标宋简体" w:cs="方正大标宋简体" w:ascii="方正大标宋简体" w:hAnsi="方正大标宋简体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方正大标宋简体" w:hAnsi="方正大标宋简体" w:cs="方正大标宋简体" w:eastAsia="方正大标宋简体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物化补贴</w:t>
      </w:r>
      <w:r>
        <w:rPr>
          <w:rFonts w:eastAsia="方正大标宋简体" w:cs="方正大标宋简体" w:ascii="方正大标宋简体" w:hAnsi="方正大标宋简体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基层农技推广体系改革与建设项目遴选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农业科技示范主体，每户补助物资：杀虫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瓶、杀菌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瓶（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瓶），每户补助金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目前该项目工作已经全部实施完成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建安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层农技推广体系改革与建设项目农业科技示范主体补助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建安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层农技推广体系改革与建设项目农业科技示范主体补助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安区建安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基层农技推广体系改革与建设项目农业科技示范主体补助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单位：建安区农业农村局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96"/>
        <w:gridCol w:w="1230"/>
        <w:gridCol w:w="1365"/>
        <w:gridCol w:w="1575"/>
        <w:gridCol w:w="1425"/>
        <w:gridCol w:w="1230"/>
      </w:tblGrid>
      <w:tr>
        <w:trPr>
          <w:trHeight w:val="12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县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任务数量（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补助数量（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助物资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额（元）</w:t>
            </w:r>
          </w:p>
        </w:tc>
      </w:tr>
      <w:tr>
        <w:trPr>
          <w:trHeight w:val="60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基层农技推广体系改革与建设项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安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名单见附件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唑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戊唑醇悬浮剂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吡唑醚菌酯、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戊唑醇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瓶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2%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噻虫高氯氟悬浮剂。总含量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2%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2.6%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噻虫嗪、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9.4%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高效氯氟氰菊酯）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瓶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唑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戊唑醇悬浮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*3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2%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噻虫高氯氟悬浮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*4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5230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：建安区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023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年基层农技推广体系改革与建设项目农业科技示范主体补助名单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450"/>
        <w:gridCol w:w="1530"/>
        <w:gridCol w:w="1800"/>
        <w:gridCol w:w="1500"/>
      </w:tblGrid>
      <w:tr>
        <w:trPr>
          <w:trHeight w:val="5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"/>
              </w:rPr>
              <w:t>各乡镇主体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"/>
              </w:rPr>
              <w:t>主体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"/>
              </w:rPr>
              <w:t>行业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"/>
              </w:rPr>
              <w:t>主体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"/>
              </w:rPr>
              <w:t>地址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桂村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艾庄乡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肖成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粮大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桂村乡肖庄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郭光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农业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桂村乡桂东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沥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桂村乡贺张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岳新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桂村乡水道杨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肖俊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桂村乡肖庄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刘彦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农业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桂村乡石桥杨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倘军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桂村乡贺张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郭燕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桂村乡石桥杨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牛晓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艾庄乡大牛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魏海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艾庄乡码头魏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鲁东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艾庄乡鲁湾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刘伟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粮大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艾庄乡袁庄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陈曹乡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，小召乡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万子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陈曹万庄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郝小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农业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陈曹乡双庙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孙付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陈曹乡许东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袁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陈曹乡袁庄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尚小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陈曹乡阎寨店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王会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陈曹乡西靳庄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李建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农业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陈曹乡南北街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李清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陈曹乡前万庄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黄红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陈曹乡东岗黄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马善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农业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小召乡小屈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尤明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小召乡尤里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刘海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农业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小召乡洼李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景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小召乡屯里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彭桂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小召乡郑杨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学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小召乡屯里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齐晓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小召乡大屈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河街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，苏桥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学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河街乡大路李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建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河街乡沟王寨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小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农业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河街乡祁庄社区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殿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河街乡付庄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代重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河街乡王刚社区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农业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河街乡大路李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喜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苏桥镇杜陈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东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苏桥镇西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小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农业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苏桥镇冯庄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冯伟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苏桥镇石寨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张潘镇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将官池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亮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潘镇花沟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汪长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潘镇前汪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红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潘镇杨寺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郭建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潘镇七级韩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翟延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粮大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潘镇花沟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三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潘镇校尉张村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徐全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潘城角徐</w:t>
            </w:r>
          </w:p>
        </w:tc>
      </w:tr>
      <w:tr>
        <w:trPr>
          <w:trHeight w:val="3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徐鸽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张潘城角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49:37Z</dcterms:created>
  <dc:creator>Administrator</dc:creator>
  <dc:description/>
  <dc:language>en-US</dc:language>
  <cp:lastModifiedBy>༺༒世磊༒༻</cp:lastModifiedBy>
  <dcterms:modified xsi:type="dcterms:W3CDTF">2025-01-06T00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6F920D5B04780ACFABF71BB7375D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